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anda Software, A divsion of Interntional Meridian Co., we feel tha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good software, support is a very high priority. We have p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to our software, and hope that you will register this produc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owever, attempt to solve any problems you may be having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it. Do not hesitate to contact us if you have any qu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Contact information at bottom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have priority for support, but un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orted to the best of our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also a FULL release, in other words, NOTHING chan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it, except the opening screen will say that the do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.  We feel that you, the user should have the o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ing 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1-0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da Soft Registration &amp; Support Headquarters - Scientific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Brusletten                      BBS # (612)938-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da Software                   FidoNet # 1:282/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2 18th Ave N                    SIMNet # 16:612/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kins, MN 55343-6909             Voice # (612)938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 ON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g Wu (author)                     BBS # (612)378-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8 Ontario Street SE            InterNet wuxx0037@gold.tc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eapolis, MN 55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