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M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Create a directory c:\pcbmsg.  Put everything from .ZIP f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reate a directory c:\news.  This is the root director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gro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Run the job TOSSBAGS.  This will toss all the .BAG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format message files under the \ne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Run the program ECHOI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I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load in all the auto-created newsgroups from ste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Make 2 menu entr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CBMAI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=1 TYPE=200 OPT DATA=c:\pcbmsg\pcbmain /q &amp;&amp; NO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MECH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=2 TYPE=200 OPT DATA=c:\pcbmsg\mecho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leave off the &amp;&amp; NO486 parameter if you have a 4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You can now run the PCBMAIN program to read, write, and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groups.  You can use the MECHO program to see what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program i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he main program is FULLY FUNCTIONAL.  However, it has a 100-ech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limit, and a built-in expiration of 10 days after it is ru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tossers have a random key entry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scanners are not included in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Many of the great extra utility programs mentioned in the do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