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MSG.  Copyright (c) 1993 Data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BMS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y a program that allows you to BROWSE the PCboard forma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allowed by QSO while ONLINE!  It gives you unlim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You can read, write, search, and reply to mess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Cboard format message bases.  This program gives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MM (The Message Manager) AND MORE since you hav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eader (because it's QSO compatible).  It ALSO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OSSERS and SCANNERS you need to toss/scan to and from .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KT files!  DI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E FILE README.1ST FOR INSTRUCTIONS ON DEMO SETU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sg costs $129.95 and may be ordered from Data Fou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Craig (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(Akron info &amp; Party): 1-216-677-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216-677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-216-678-8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UN THE DBUPDATE PROGRAM FIR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DBUPDATE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we don't send out .DBF files.  This way, people rec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don't get their .DBF files overlayed.  DBUP will 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W files.  If the .DBF file doesn't exist, it will be creat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ist, i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text file with all your QSO external conference names.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give the pathname and echoname (this will be sort of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file - example is AREAS.PCB).  Use the MECHO.TPG program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choes.  Then set up the SDL lines to run PCBMAIN.TPG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needed.  You're SET!  If you HAVEN'T yet used QS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more info at the bottom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REAS.PCB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AD&amp;D A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ADAM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ADHD 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ADLIB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ADOPTEES ADOP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n run LOAD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un of the .tp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200 OPT DATA=C:\TBBS2\pcbmsg\pcbmai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486 OR MATH CO-PROCESSO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DBS commands require a math coprocessor or 486 with interna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.  If you don't have a 486, use a special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6.  This goes after 2 ampersands after the /q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F TYPE=200 OPT DATA=C:\tbbs\pcbmsg\pcbmain /Q &amp;&amp; NO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CBOARD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ew in a few really SMALL sample PCBoard format message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have some yet.  You can use these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QUICK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en quicker start, the ECHOES database is pre-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MIDRANGE, and ROBOTIX conferences mentioned above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just make the SDL statement shown above,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REA program, and browse those 3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PC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of the external QSO PCboard format message bas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BASE IS A SEPARATE FILE (and index file).  So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essage bases or 10,000 message bases and it makes no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QSO itself does have some sort of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limit to the number of message bases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your eggs are NOT IN ONE BASKET.  IE, if you are runn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echos in the normal TBBS message base, and that one stra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ll hits, you lose EVERYTHING: private messages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es, file attaches, local message bases,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hand, running PCBMSG, if that one stray byte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 to hit, say, your Star Trek echo, hey, big deal, rese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!  Hardly anyone will notice.  Your other 250 echoe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, and so on will not be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STAND-ALON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PCBMSG normally, it uses the ECHOES.DBF database to s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echoes (or newsgroups, or conferences, or whatever)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want to stick a particular echo all by itself 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To do this, you pass the name of the echo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F TYPE=200 OPT DATA=C:\tbbs\pcbmsg\pcbmain /Q &amp;&amp;FOR_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bring the user directly to the for sa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are not required.  Note: if using the NO486 op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IRS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F TYPE=200 OPT DATA=C:\tbbs\pcbmsg\pcbmain /Q &amp;&amp; NO486 FOR_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full program, use the same SDL statements as above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&amp;&amp;FOR_SALE part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F TYPE=200 OPT DATA=C:\tbbs\pcbmsg\pcbmai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screen with all the possible echoes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his desired echo and then will be able to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OSS .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SSPKT program, in a batch file called TOSSPKT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TOSSPKT fromdir autocreate myaddress deleteflag numblock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romdir = directory where .PKT fil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reate = 'y' if you want to automatically create new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address = your fido address (IE 1:2215/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flag = 'y' to delete or 'n' to keep packets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locks = number of index blocks for auto-cre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= 'b' to view echoes from BB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' to view echoes from SCANNER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3' to view echoes from a 3rd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SPKT e:\skydata\files\temp y 1:2215/208 y 4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use EXPECHO to export your ECHOES.TXT file,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 where TOSSPKT.EXE is running.  See example TOSSPKT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BMSG archive.  If you are using AUTOCREATE, make sure you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RECTORY WHERE YOUR AUTO-CREATED MESSAGE BASE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CAN OUT TO .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ANPKT.EXE program in the SCANPKTS.BAT 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SCANPKT re_echo_flag pcb_drive start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_echo_flag = normally 'n', but 'y' if you want to sc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leave the messages echo flag on,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canned out again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_drive = drive letter where the PCB form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_over = 'n' (normal) to start scanning from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ned, or 'y' to start scanning from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CANPKT SHOULD HOME INTO THE DIRECTORY WHERE YOUR ECHOES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O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add, modify, and delete echoes,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and do other modifcations to the system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add echoes, unless you use the AUTO-AD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G file tosser and .PKT file tosser.  Be sure to put in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point of view and the scanner point of view.  With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be 2 different drive letters (IE it might be on the C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, but on the N drive from where the scanner runs)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DRIVE to default all the echoes with a blank driv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L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LET.EXE is used to set the drive letters of all echoe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 and the scanner point of view.  To run, just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ny blank drive letters, or optionally even non-blank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 your default values.  Normally you would have all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in one drive.  However, there are cases where you might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 on different drives.  For example, in my case, I p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used echoes/newsgroups on the local BBS drive (drive C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often-or-never-used ones on the network drive (drive H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).  So, my setup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point of view       Scanner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ily used echoes           C:                       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ly used echoes           H:                       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ven supports a THIRD point of view, in cas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rom 2 different computers, each having different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TO-FILENAM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BBS works, you have these .CUT, .HUT, and .OUT files.  .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.CUT is crash, .HUT is hold.  The filename is the net + nod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o in hex.  So, for example, my hub is 2215/1.  2215 is 08A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and 1 is, of course, 0001 in hex.  So the filename for outgoing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my hub is 08A70001.CUT.  PCBmsg calculates th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- you just give it the extension you want i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UT, .HUT, or .OUT (or something else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AT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sg keeps track of month-to-date, quarter-to-date, an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accesses and message base posts.  This informa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iding where to put message bases in your network (on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ocal drive, for example).  This information can be used to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message bases.  Lastly, it's just fun for the users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 areas are getting a lot of u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F TYPE=200 OPT DATA=C:\tbbs\pcbmsg\showsta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OSS .B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the job TOSSBAGS.BAT to reflect your system (pa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t uses a special little program called UNZIPNXT.EXE, which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h, will UNZIP one file at a time in a batc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t uses the TOSSBAG.EXE program to actually toss the ba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reate a base directory for all newsgroups, IE NEWS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before running TOSS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fter tossbags runs, edit LU.BAT to reflect your system.  T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LOADUSEN.EXE.  That program reads all sub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S directory, and create a file with all PCB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umber of levels deep in there.  This file is then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N.EXE to load up your ECHOES.DBF file, so that user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run this in the drive where your NEWS 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, the parameter can be LOADUSEN \news, but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USEN h:\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fully explained below.  Or just type LOADUS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, it will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UTILITY - RE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dex utility is a stand-alone executable program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to reindex all databases (rebuild each index file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ase corruption of the indexes is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INCLUDED WITH PCBMS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US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load up your ECHOES.DBF database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format message filenames. 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LOADUSEN rootdir bbs_drive scan_drive third_drive fido_or_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rootdir = base directory for newsgroup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_drive = message files drive from scanner/tosser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drive = message files drive from BB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_drive = message files drive from a third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_or_usenet = 'f' for fido or 'u' fo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LOADUSEN \news h f 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way to load in newsgroups or fido echo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with autocreate=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your ECHOES.DBF database and exports it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SSBAG, TOSSPKT, SCANBAG, and SCANPKT can use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 each time you update your echoes database, but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a file ECHOIN.TXT, created by either LOADUSEN, TOSS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SSPKT, having all echoes that are NOT currently in your echo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adds any echoes that are not already there.  You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ire database and start over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dandy utility that creates a brand new, empty PC Bo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and index file.  You give it the filename (without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the number of blocks.  Default for number of index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(By the way: the index file uses 4 bytes per message, and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024 messages, so each block is 4096 bytes in size.  The defaul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gives you the often-seen .NDX file of 16,384 bytes, which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messages at most in that message file).  Some example block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lock  =  1024 messages   4,096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locks =  2048 messages   8,192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blocks =  3072 messages  12,2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locks =  4096 messages  16,38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locks =  8192 messages  32,76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ocks = 16384 messages  65,536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message file called 12STEPS,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CB 12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file NEWPCB and NEWPCB.NDX that is an empty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fault index block siz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ndy dandy utility that deletes all files in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given subdirectory.  Say you had a directory called \NEWS\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ALT you had hundreds of subdirectories many levels deep. 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take ALT off your system.  DO a WIPEFILE \NEWS\ALT,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.  Note: WIPEFILE defaults to RDing the 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it to do that, use the extra command lin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not to delet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WIPEALL dirname skeleton deldir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dirname = root directory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leton = files to delete (ie *.txt or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dir_flag = 'y' if you want to remov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peall \temp *.nd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end up with hundreds of files and subdirectories und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, it makes it easy to start fresh.  This program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ther generic uses on your system.  However,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better than DOS6 DELTREE, because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deleting the files, but not the directories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certain wildcards, ie *. or *.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N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awesomely cool utility.  You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NXT E:\SKYDATA\NEWSGRP\*.* F:\PK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unzip ONE file from the source directory and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.  After it UNZIPS it, it DELETES it. 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have a looping batch job do one zip file at a ti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nxt e:\skydata\newsgrp\*.* f:\p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bag f:\pkts2 \new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are processing, say, 50 megs of NEWSGRP files, it doesn'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zillion files into your temp directory.  By unzipping one zi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have a smaller number of files in a single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for DOS.  It makes the whole mail processing th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Note: once UNZIPNXT is out of files, it sets the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let the batch job know to quit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s" is a batch job control.  You give it the parameter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you want to loop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RIES.DAT before the start of the loop.  Here is an example b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tri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I am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job will loop 10 times.  I use this for running a second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 my network, while Planet Connect is running on the othe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-the-network tossing makes a lot of network traffic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ust of the planet connect newsgroup and fido files, to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tart on my normal tosser (when planet connect drops out). 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of course, be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B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utomatically FIND and optionally DELETE any bad (co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format message bases.  Give it the directory and a delete fla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bad \pcb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find any message bases in the directories \pcb an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elete any that are bad.  It determines if the file is b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file size by 128.  If the file size in bytes is not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128, you know the file is corrupt.  It's usually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any bad file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B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ag is used to strip certain undesired newsgroups out of .B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BA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= file name that contains list of newsgroups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g files must be in the current working directory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ILL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B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BAG is used to pass certain desired newsgroups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to feed certain selected newsgroups to PIMP to proc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rmal TBBS message system.  Here are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BAG filename to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= file name that contains list of newsgroup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ath = path to put new ba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will pack a single message base, given the number of day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 expiration. 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PACK filename numdays renumber_flag numblocks display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= PCB format message fil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days       = number of days to s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umber_flag = 'y' to renumbe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locks     = number of blocks for index file (normally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_flag  = 'y' to display or 'n' to sh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CK will fix any corrupt message bases whil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You should not need to use PACK very often, if ever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oss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3: You can use the job MAKEPACK.BAT (which uses program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JOB.EXE to create a batch job to PACK every message 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JO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generically make a job for every message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/subdirectory structure for usenet newsgroups.  I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make the pack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AKEJOB dirname jobname programname jo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name = root dir of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name = name of the .BAT job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name = program to run in the .BA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tring = parameters to pass to the .BAT job.  THESE MUST BE IN QU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irst parameter to the program will always b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MAKEJOB.EXE to make a pack job.  You can mod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drive letters.  NOTE: You MUST be homed in to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rive where your newsgroups are) before running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just shows information about a message base - High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ssage, number of active messages.  It will detect corrup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s and scan programs use STDLIST (normally the screen)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.  If you use batch jobs and want to log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redirection capability to redirect STDLIS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-than sign (&gt;) is used to CREATE and redirect to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greater-than is used to APPEND to an existing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pkt c:\tbbs2\pcbmsg y 1:157/617 n 4 &gt;c:\tbbs2\tosspk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s create .INF files for each echo or newsgroup scan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 single number in it: the last message number scann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this will be equal to the HIGH message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compares the last message scanned to the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and bases it's actions o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ESSAGE SCANNED &lt;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message base must have been renumbered.  Start sca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(LOW messag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ESSAGE SCANNED =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No new messages have been entered since the last scan.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ESSAGE SCANNED &lt;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tart scanning at LAST_MSG_SCANNED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sg may be ordered for $169.95 from Data Fou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(Akron info &amp; Party): 1-216-678-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216-678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216-677-0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