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 ��� �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 ��� �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 ��� �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���  �� ��� �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���  �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SHELL FOR SYNCHRONET BB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 And thanks for downloading my shell.   Well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not of my own creation like the other shells i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to copy a BBS *LOOK*.  PiP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the hacked version of ViSiON/2.  I Go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 ago and i LOVE it!!.   So i made my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exectly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acked my brain on this one guys.  I lea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ENU_DIR command this time and everything i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 turned most of the code from the Elite She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leased about a month ago and turned it in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more Elite Shells released.  This is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ight be some flaws in this shell bu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red to fix them if there is an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OF PIPELIN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.ZIP     - TEXT.DAT AND ATTR.CFG PIPEL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ZIP     - THE PIPELIN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ZIP    - PIPELINE MENUS &amp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ZIP This file to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OK OVER THE PIPELINE.SRC AND READ SOME SPECIAL SCFG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 THE FILE TO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ZIP This file to C:\SBBS\TEXT\MENU\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USTOMIZED FILES THAT MAKE YOUR SYNCHRONET MORE COO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KE A BACKUP OF EVERYTHING IN YOUR C:\SBBS\CTRL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THIS!!! THE TEXT.DAT THA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ZIP This file to C:\SBBS\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un SCFG and setup the shell under "COMMAND SHEL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is the Shell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N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the Author:  Thanks to everyone thats downloaded my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Tozan Ironfists for the BUG report on the QWK Mail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have changed the QWK prompt back to QWK: in thi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 I need a offline file manager please!!  Someone make on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GITAL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think that V/2 BBS is a joke, But there's alot of cool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software.  I wish Synchronet had 1/2 th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VE TO HAVE IN FUTURE RELEASES OF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_ID.DIZ SUPPORT LIK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V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MATRIX WITH CONFIGURABLE PULL DOWN MENUS LIKE 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NT HEADERS FOR MESSAGES LIK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GENERATOR BUILT RIGH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YS!! MORE TOYS!! AND MORE TO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an - Wizards Real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942-9020 - Located in Holida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ynchronet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ta new modem!! Infotel 28.8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