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1995 Douglas Ba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POST is a powerful and easy to use PCBoard and WildC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ows you to create and edit your NEWS files easil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iled in Turbo C and takes up VERY little disk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This makes it perfect for systems running under multit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every byte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ble color using PCBoard or WildCat macros fo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, easy to 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 single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ew Article text prior to closing New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ilt in SET-UP routines (no playing with ASCII confi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ble News Path\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s includes Time/Date stamp, editors name, BBS name,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format of News file to facilitate reading.  No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 single articles in the news file without alter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t Key comman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ightly Event manag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rippled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POST is distributed using the SHAREWARE concept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s to evaluate this product.  The terms of this license allo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e entire POSTxx.ZIP ( xx = Version #.# )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ystems and individuals.  The license does not grant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s, or additions to the original five (5) distribution files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imple BBS ads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the end of 30 days you have NOT registered your cop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cease using it.  You may continue to host POSTxx.ZI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file directory for other users to download.  Under no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 transfer of registration numbers be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GISTER.TXT for information on registering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five (5) files included in this archiv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.EXE       -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AN.EXE    - Nightly eve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.DOC       -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TXT   - Text file on the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- File descri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se files are missing then your copy has been tampered w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ggested that your call SOLITUDE BBS (803-246-3824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nd authentic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version of NEWS POST does not contain any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  It does display a message in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Editor ( POST.EXE ).  Your users will NOT see these. 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 individuals to register software they frequently us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line message is appended to the bottom of each news artic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simple and in a non-distracting shade of gre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o note that this message is NOT appended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POST has been extensively tested and is currently in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UDE BBS (PCBoard) and on All Stars BBS (WildCat). The P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has been run under Windows 3.1, OS2, and DesqView.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has been taken prior to its release to determine its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peration.  This is NOT, however, considered grounds for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rranty or any guarantee against faults that its use may c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ystems.  The author cannot be held accountable for da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or Software.  Execution of the POST.EXE fil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ment of the License and Disclaimer written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proper installation and first-time operation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and pay close attention to any NOTES.  If you are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release of News Post you must NOT use any of the ol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Let this copy create its own in a clear directory.  Y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 is also different.  It is highly recommended that you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your news with this n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directory for the programs to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the files to the new directory and run POST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simple procedure to configure your copy.  The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ower portion of the screen supplies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each prompt.  If you enter a mistake you will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' from the mail menu to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process is over!  Your copy of POST is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w new configuration files in addition to the origi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.  Altering any of these outside POST withou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ill make reconfiguration a necessity.  Please continu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come familiar with commands and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lthough the POST.CNF/DAT/AGE files are ASCII and can be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tandard text editor, it is recommended that the POS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change them.  If you use a text editor make CERTAIN 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ppend any Control characters (Example : ^Z, End of fil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s or the New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brief run-down of the menus and thei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Displays editor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Displays news bulletin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Prompts for configuration data ( 4 pa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- Exits News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sub-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Displays delet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Prompts for info and creates new article to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- Exits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sub-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Deletes entire news bulletin and creates a 'No News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- Displays articles one after another and prompts for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- Exit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PCBoard or WildC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set-up and operation of POST should be clear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ave already set-up PCB or WC to recognize &amp; call the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created by POST.  If you have not, then consult you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and locate the path\filename that the BBS expect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Manag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ws Post a nightly event manager 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mall and quick file lets you delete artic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your nightly event.  The set-up is painless!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OSTMAN.EXE file MUST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.CNF file.  It will use this file to locate an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nightly event BATCH file you must CD to the PO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un POSTMAN.EXE.  An example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s simple as that.  The POSTMAN.EXE file will crea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data files but these will be removed by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has occurred with POSTMAN during the nightly ev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og will be created.  The file is POST.ERR and i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and time of the error with a brief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tains a brief FAQ on problems that might b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solutions.  There isn't a lot that can go w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registered POST and entered my number but it still insi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Check and make certain that the registration number is correct!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n make sure your name is exactly like you p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.  Case is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Where do I get upgrades to P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Upgrades are available from SOLITUDE BBS 803-246-3824.  You ma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with the filename 'POST' to receive the most current co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3639/65 (fi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Can I make a request to have something added to NEWS P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Please do.  Your input will help refine this program to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s users.  See Technical Support for information o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have another program that updates the news file.  After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ws Post wont recognize the articles or display, de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News Post expects to see certain indicators in the new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position it is at.  If you have this problem contact 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news bulletin and I WILL tailor a copy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try to enter an article and it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This was the very BUG that appeared on some systems.  With Ve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should be fixed but if it happens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UDE BBS will offer FREE technical support regarding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ered and unregistered versions.  You must call the BB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3-246-3824).  If you have registered POST use the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with your reg number to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Sinc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3/94 -  Changed a lot of the editor code.  The line numbers now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from 17 and are in color.  A warning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last 2 lines are reached and the prompt turns t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dicate the proximity of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it command from the editor is no longer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it's unlikely many SysOps use the /quit as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ir news I have altered that.  /QUIT in any C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/30/94 -  After moving 3000 miles from California to South Carolin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dded a HEADER option within the routine of OPTION #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.  This new feature will appear when the editor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case.  Sorry the support was off-line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s it took me to re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17/94 -  Altered Version 2.2 to run with WildCat systems. 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s called POST22W.ZIP (W for Wildcat).  Bo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packages will be supported in all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4/94 -  Beefed up the editor again.  Also added POSTMAN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ghtly events.  POSTMAN will only work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.P/W or higher.  New designation for vers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3.0.P = Version 3.0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3.0.W = Version 3.0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0/94 -  'Over-Haul' of Post Program.  Changed everything. 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rter, and easier to use.  New menus and option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t and PCBoard in 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2/95 -  Snagged a BUG in the editor that was causing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ief.  This one took some time to track dow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didn't manifest itself on any of my machin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.  Thanks go to everyone who reported the editor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e FREQ.TXT and DEAL.TXT for available softwar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deals when you buy two or mo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(C) Clark Development, DesqView (C) Quarterdeck, OS2 (C)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UDE Shareware Productions (C) Douglas Baxter, Regkey (C) Brain Pi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++ (C) Borland, WildCat (C) Mustang Software, Window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