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Cleaner scans your D'Bridge Q-*.* files for .tic files waiting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will delete all .tic files that have already been sent out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pha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, copy QCLEANER.EXE to a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CD to your Queue directory, usually C:\DB\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QCLEANER.EXE and Press Enter.  Moments later, your queue directo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 to date.  If you are using MS-DOS, and have many (ie: thousand 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c files, the deletion process can take quite some time.  OS/2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his problem.  UPGRADE TO OS/2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ed use:  After every toss session, or inbound mail call,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how busy your syst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  Hey, it works here, under MS-DOS v6.2 and OS/2 Warp (in a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of course).  If you're queasy (or smart), you'll back up your Que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fir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 should be sent to Gary Gesmundo @ 1:2201/29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Pattengale @ 1:2201/23.  Flames and critisms should be sent vi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ident@whitehouse.g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e Libertarian in '9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