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ReqScan 1.0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 File Request Reporter Prog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...a sysop utilit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1995 Copyright Rand Nowell - RaLin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Putting Bits Together"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 ALL RIGHTS RESERVE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other "Cowboy Software!" Prod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 P R O G R A M    D O C U M E N T A T I O 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TABLE OF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 Information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tribution Information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....................................1,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Requirements.............................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Files................................2,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 Upgrade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Does It Do?..............................3,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ing Created Screens....................4,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thod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..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Commands..............................5,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Details.............................7,8,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ity Log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time Display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it Errorlevels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ered Only Features....................10,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ation..........................11 thru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nformation....................14,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dits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ort....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hor Contact.................................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PYRIGHT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, The File Request Reporter, the program and documen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a Public Domain or Free program. It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(C)1995 work of Rand Nowell dba Ralin Enterpri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rights are reserved. Copying, duplicating, selling or otherwi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ng this product except as noted in the Distribution Polic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 is a violation of Feder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re authorized to evaluate the program for a period of two wee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fter two weeks you wish to continue using the program,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in order. Please see REQSCAN.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of 02/95 all software products produced by the author and 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, are released under the puesydoname of "Cowboy Softwa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TRIBU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eel free to distribute the Shareware version of this program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as you like to any interested parties. Distribu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Bulletin Boards is encourag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Please do not distribute this program without all the orig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ated files such as documentation, readme files, regist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s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Please distribute ONLY the original authenticated ZIP forma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Please obtain our written permission before including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y "bundled" software packag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Please do not accept payment for the program; a copying f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5.00 per diskette may be charged by a non-profit user-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Please do not alter the program or documentation in any w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Individuals, groups, vendors or other software distribu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nies which market diskettes containing shareware or test-dr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uation programs, for profit, must obtain written permi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RaLin Enterprises prior to distribution. This will insur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the most curr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ON of the REGISTERED version of this progra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the license agreement and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*** DISCLAIMER *** 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is supplied "as is" without warranty of any kin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risk of using, and results from the use of, is assumed by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.  You assume all costs of repair, servicing and corr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mming from the use of this progra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d Nowell and/or RaLin Enterprises, or any other associ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 of the program author will not be held liable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s from the use of this program. No warranties are express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riginal licensee of the REGISTERED version of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Lin Enterprises DOES warrant that the program disk(s) on whic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recorded, be free from defects in materia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manship under normal use and service for a period of (90) nin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ys from date of delivery as evidenced by your receipt. Our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ability and your exclusive remedy shall be replacemen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ctive disk not meeting the standards of this limited warran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 no case shall exceed the cost of reimbursement of monies pai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is not obligated to produce further versions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 also reserves the right to convert any SHAREWARE program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of COMMERCIAL status without prior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YSTEM REQUIREMENT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3.x or grea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nimum 160,000 bytes free memory when running REQ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than that, we're pretty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QUIRED FILES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iles are required for ReqScan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REQSCAN.EXE   -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REQSCAN.CFG   - Program configuration,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REQSCAN.RDB   - Program data file.  Created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REQSCAN.DBX   - Program index file. Created if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Compatible File Request program's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UTOMATIC UPGRADE below. Do NOT manually rename the database file!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ssuming you are upgrading from 1.0 - 1.0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file, REQSCAN.RDB and configuration file REQSCAN.CF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looked for in the same directory that REQSCAN.EXE is sto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. If not found, the data file is created (SCAN),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nfiguration file cannot be found, ReqScan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EXE and REQSCAN.CFG "should" be placed in a direc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listed in your Dos PATH statement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iles, created by REQ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BUP - created during PACK operation, normally erased once pa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.LOG - Activity and Error log. May be disabled in Register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OMATIC UPGRADE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will automatically upgrade the Database to the new format,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ld format is detected, also changes the extens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upgrading the file format, it will create the new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WHAT DOES IT DO ?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will read log files created by either of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ternal File Request Processor programs, and keep track of w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have been requested from your system, and how many ti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has been requested.  It will also log the nod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 system to reques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ove is not quite totally accurate, ReqScan does not te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ow many files have been "requested" but how many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uccessfully" requested and sent.  Failed request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supported Request progra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nt Door Request Processor</w:t>
        <w:tab/>
        <w:t xml:space="preserve"> -  by Matts Wall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e External Request Processor</w:t>
        <w:tab/>
        <w:t xml:space="preserve"> -  by Hans Siem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may be supported in the future. In orde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 so, the author needs a small copy of a log file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the program, listing at least a dozen successful File Reques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m only familiar with the above, if others exist, and some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s me a log copy, support will be added for that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know of another one, or use another one, please s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it's log file. Also make sure I know what the name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s, so I can setup a configuration name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creates and maintains a data file, which is what recor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files sent, and how many times they were requested/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will also create an Ansi and Ascii screen, that you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your system, to show users what files are being reques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systems.  You can have one or the other, or both scree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configure the colors ReqScan uses in the Ansi file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ops display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also has a LIST option, which will list the Ansi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to your screen, with page pausing.  Not the actual Ansi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color likeness. ie: It looks just like the Ansi screen tha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ysop Report is available, similer to the LIST screen, but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graphic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allows you to configure which one of the four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types to use in creating the display screens.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ENCE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maintain the database, deleting files, and packing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d. Or... just delete, and leave in file. These will no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 display screens, but will remain available for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- {+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termination of the scan process, ReqScan may optionally exec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xternal program, it may be a BATCH file, another program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a DOS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has been provided to allow you to do something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 file after it has been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index file is maintained, to allow faster searches for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s.  It is updated every time filenames are adde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base with SCAN, or removed from it with P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tabase can hold up to 32,767 file request entr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CAN, if the database becomes full, a warning message is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operation is halted.  IN this case, you will have to fir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, delete some files, and PACK before you can add any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option, is to make a backup of the database and index file,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.RDB, *.DBX, and run SCA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 this, and need to access the backup, you will need to i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EQSCAN can only access the RIGHT files. Future versions "may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 the specification of a filename, rather than use only REQSCAN.RD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ould allow you to view a backup file. If this is done,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rate INDEX file would need to be created for the "other"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 We'll see if this comes to 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you can see, REQSCAN is, for the simple job it does, quite power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DISPLAYING CREATED SCREENS 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display screens created by ReqScan can be rather lengthy,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want to display them with whatever command you system uses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"page pausin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r BBS software does not have special file display type to do thi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does recognize certian macro's to implement pause/wait for CR, you 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up your own Prompts with BBS codes in REQSCAN.CF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PauseString and Wait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METHOD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ason the execute command is provided, is once you have scann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quest log, you should either erase it, or store it somewhe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lse.  If you do not, the next scan will count the previous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unted requests, and give you false readings i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uggested method is, depending on how busy your system is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requests, is to run the ReqScan program once a week or so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pdate the data file, and the screens.  You can run it eve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y if you wish.  Then the configurations command to run, shou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eliminate or move the just scanned request log, so it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scanned again.  See RunCommand section later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ple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OPTION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Scan gives you quite a bit of flexibility on how it should ru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scan the log, updating the dat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generate the Ans or Asc or both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an and generate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worth mentioning, the configured RunCommand is ONLY execu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ctually SCAN the request log.  When creating screens, or li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o screen, only the database file is touched, not the log file,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have no fear of your log being zapped, just because you di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PROGRAM COMMAND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next section for more detail on thes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available on the start up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?   - Will display a simple Help screen. Page pausing 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   - Will display the contents of the database file (REQSCAN.RDB)</w:t>
      </w:r>
    </w:p>
    <w:p>
      <w:pPr>
        <w:pStyle w:val="PreformattedText"/>
        <w:bidi w:val="0"/>
        <w:jc w:val="left"/>
        <w:rPr/>
      </w:pPr>
      <w:r>
        <w:rPr/>
        <w:tab/>
        <w:t xml:space="preserve">    to the screen, with page pausing.  What you see is an</w:t>
      </w:r>
    </w:p>
    <w:p>
      <w:pPr>
        <w:pStyle w:val="PreformattedText"/>
        <w:bidi w:val="0"/>
        <w:jc w:val="left"/>
        <w:rPr/>
      </w:pPr>
      <w:r>
        <w:rPr/>
        <w:tab/>
        <w:t xml:space="preserve">    exact duplicate of the Ansi screen that can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  - Will have ReqScan read the request processor's log file,</w:t>
      </w:r>
    </w:p>
    <w:p>
      <w:pPr>
        <w:pStyle w:val="PreformattedText"/>
        <w:bidi w:val="0"/>
        <w:jc w:val="left"/>
        <w:rPr/>
      </w:pPr>
      <w:r>
        <w:rPr/>
        <w:tab/>
        <w:t xml:space="preserve">    updating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 - Will do the actual Display Screen generation.</w:t>
      </w:r>
    </w:p>
    <w:p>
      <w:pPr>
        <w:pStyle w:val="PreformattedText"/>
        <w:bidi w:val="0"/>
        <w:jc w:val="left"/>
        <w:rPr/>
      </w:pPr>
      <w:r>
        <w:rPr/>
        <w:tab/>
        <w:t xml:space="preserve">    Whether the Ansi only, the Ascii only, or BOTH files</w:t>
      </w:r>
    </w:p>
    <w:p>
      <w:pPr>
        <w:pStyle w:val="PreformattedText"/>
        <w:bidi w:val="0"/>
        <w:jc w:val="left"/>
        <w:rPr/>
      </w:pPr>
      <w:r>
        <w:rPr/>
        <w:tab/>
        <w:t xml:space="preserve">    are created, is determined in th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  - Will display the Data File Revision number, and also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y file names are stored, and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 - Lets the Sysop specify a filename to check on, ReqScan</w:t>
      </w:r>
    </w:p>
    <w:p>
      <w:pPr>
        <w:pStyle w:val="PreformattedText"/>
        <w:bidi w:val="0"/>
        <w:jc w:val="left"/>
        <w:rPr/>
      </w:pPr>
      <w:r>
        <w:rPr/>
        <w:tab/>
        <w:t xml:space="preserve">    will search its data file, and tell you how many times</w:t>
      </w:r>
    </w:p>
    <w:p>
      <w:pPr>
        <w:pStyle w:val="PreformattedText"/>
        <w:bidi w:val="0"/>
        <w:jc w:val="left"/>
        <w:rPr/>
      </w:pPr>
      <w:r>
        <w:rPr/>
        <w:tab/>
        <w:t xml:space="preserve">    it has been requested from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 - Writes a report to a file or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 - Will tell you which file has been requested the m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LETE - Undeletes all delet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  - Takes you into a scrolling list of files in the databa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hen mark files as DELETED, to be remov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  - This will remove all records that are marked as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ECK command is a little different than the rest. It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name with it. 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SCAN CHECK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must be NO spaces between the word CHECK, the equals sig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, CHECK should be the only command run.  If you put an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in FRONT of CHECK, the Check option will NOT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ut a command AFTER the Check, you will receive an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nd REPORT, are the only two commands that should be run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atch file in un-attended mode.  You could run PACK also, but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ot something you should need to do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AN and REPORT commands can be used at the same time. The ord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iven is not important.  The order of execution is, first SCAN, t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.  You have no control over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also, if you wish, run the LIST command with the above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nted,  if you give all three together, the sequence of events will b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,  REPORT,  Execute RunCommand, 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give an invalid command, ReqScan will list the bad command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an error message, and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ther program information needed at run time is configured by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  See CONFIGURA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type REQSCAN alone, with no commands, it will also displ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MMAND DETAIL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is section, the commands given at startup are covered in more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  -   The list command first displays the Program Header, t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eds to display a screen identical to that created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BS display.  It uses the configured line type a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main difference being that the top section of the lis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ing the headers, remians in place, and the rest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st scrolls up behind it, until the bottom Totals li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 pausing is provided, when the pause prompt appea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essing ENTER or "Y" will continue, "N" will stop, and "C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continuously until the e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, any key other than "Y" or "C" will abort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ause Prompt also tells you what percentage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has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  -   After initializing memory for the database, and opening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, ReqScan starts scanning the defined logfil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it detects a successful file request, it searche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or a name match, if found, it updates the reque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unt for that file, and updates the address to the n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ing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match is not found, the entry is added to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base file, then on to the next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ORT  -   This will read the database, and create the screens configu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REQSCAN.CFG.  Depending on the config setting, it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 Ansi/Ascii or both.  The proper extension is appen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ulting file.  The line style and colors  you spec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e used in the screen cre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  -   Very simply, displays the database name, revision numbe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right, number of filenames stored, and how many mo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 be added. It's output look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Information  :  ReqScan Databas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Revision   :  12029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tes             :  (c)1995, RaLi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Names Stored :  14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 Avail for   :  32,620 mor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-   The command format is CHECK=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+}      Equals sign is required, and no spaces are permit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will search the database for a name match, if not found 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tell you so.  If found it's display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anning database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ooking : REQSCN12.ZI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QSCN12.ZIP has been requested 8 times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ast By : 1:161/71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eted : Yes/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  -   Command format is the same as CHEC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+}       You can specify a filename, or a device. Device can be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N, LPT1, COM1 and so on.  Creates a report that is similar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screen, but has no line graphics, no high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racter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 -   Reports on which file has been requested most. Looks like thi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etching file info...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st requested file is: REQSCN12.ZIP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 has been requested 8 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  -   Removes all records marked as DELETED from the databas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mple display is provided, to let you know it's working,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e end of the PACK function, it tells you how many record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re remov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 creates a backup file named REQSCAN.BUP.  Should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crash, during PACK, you should be able to recove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a by renaming this file back to REQSCAN.R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DELETE-   Very simply, scans all entries in the database, if it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rrently deleted, it is marked as un-deleted.  You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ld how many entries were changed.  UNDELETE exits the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on completion, so you should not supply another command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ne, as it will no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 -   This fires up a scrolling window display, allowing you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wse through the database.  While browsing, you can mar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record to be deleted.  When a record is deleted, DELE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isplay in blinking red, in the upper right corner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ra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view the included MAINT.SCR file, for a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the maintainence window, with comments on the following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upper left corner of the frame, a display shows you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ch record number you are on (3 of 147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the lower left corner is a display that tells you the numb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records that have been marked deleted, for thi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use the cursor movement keys to move through the databas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e KEYS below. As you do, a highlight bar moves up and dow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lighting the fil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number is used also to determine if any records have be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rked, if this number is not equal to zero, when you exi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creen, you will be asked if you would like to run the PA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 Prompting for PACK is only done as per above. If the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records marked from a previous session,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t recognize those.  You will have to run PACK from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KEYS*  In Maintainence, the following key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ment: UpArrow/DnArrow - one line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gUp/PgDn       - one screen at a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ome/End        - beginning/end of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a mouse, you can use the Up/Down arrow keys o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lower right of the list area to move up/down. Place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use cursor over one, and click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a file entry is highlighted, pressing the F1 function key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the SPACEBAR, will toggle the DELETED status of the ent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1/Spacebar - Delete or UnDelete the highligh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E: If you press F1 or Spacebar to mark an entry as DELETE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UnRegistered mode, ReqScan will just beep a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SCAPE or ENTER key will exit the display and Maintain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so, at the very bottom left of the display frame, REQSC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list the database file being viewed.  At the moment,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ALWAYS be REQSCAN.RDB   But in future versions, an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may be specified (ie: a backup copy), then this will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to advise you just what file your ARE doing maintaine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CTIVITY LOG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maintains, in the EXE directory, a log of activity, and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file is named REQSCAN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holds info on important actions like screen creation, packing, syso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and most important,  serious program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ging can be disabled, if registered, by uncommenting the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LOG in REQSCAN.CF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UNTIME DISPLAY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qScan fires up, a Program Header is displayed at the top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creen.  Below the header is where ReqScan will display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runtim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it is scanning the log file, it tells you which name is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added or updated.  When its complete it will tell you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wer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ReqScan exits, it also displays what errorlevel it is exiting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EXIT ERRORLEVEL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Scan returns an errorlevel to Dos when it Ex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un ReqScan from a batch file, you can read these errorleve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ake action accordingly.</w:t>
        <w:tab/>
        <w:t>Errorlevel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ember, in a batch file, errorlevels must be checked from the highe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TO the lowest!  So to check these, your first check would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errorlevel 17, then if errorlevel 16,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rorlevel</w:t>
        <w:tab/>
        <w:tab/>
        <w:t xml:space="preserve">  Means th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  <w:tab/>
        <w:t xml:space="preserve">      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</w:t>
        <w:tab/>
        <w:tab/>
        <w:t>Normal Exit, no errors, no special fun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</w:t>
        <w:tab/>
        <w:tab/>
        <w:t>Required LogPath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</w:t>
        <w:tab/>
        <w:tab/>
        <w:t>Log Type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</w:t>
        <w:tab/>
        <w:tab/>
        <w:t>Report requested, no screen name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  <w:tab/>
        <w:tab/>
        <w:t>Report requested, DoScreen not def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</w:t>
        <w:tab/>
        <w:tab/>
        <w:t>Error opening defined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</w:t>
        <w:tab/>
        <w:tab/>
        <w:t>No successful requests found in lo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  <w:tab/>
        <w:tab/>
        <w:t>Memory allocation error - Gen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Memory allocation error -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</w:t>
        <w:tab/>
        <w:tab/>
        <w:t>Error opening configuratio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Unable to open/create REQSCAN.RD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Error opening data file for LIST/CHECK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</w:t>
        <w:tab/>
        <w:tab/>
        <w:t>Ansi/Ascii or Both screens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Memory allocation error - database upgr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Open Error - Index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Open error - File/Device - Sysop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Memory allocation error - P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Sysop Repor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, ReqScan should abort due to a memory allocation error, it displ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rror message to screen.  This message gives a special error numbe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ich will help the author find where the error has occurred, and perhap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p in correcting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experience an error of this type, please report it to the author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also give any special error number listed.  To double check, pleas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 what command you were running when this hap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ERED ONLY FEATURES 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several features in ReqScan that are not available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registered mode.  They are not critical features, but yet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y to have available. Especially the RunCommand, which can s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 lot of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features are NOT available until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lid registration cod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 Define Line Sty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 Run a program after SC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  Check request count of specific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  Sysop name in screens. Shows * UNREGISTERED 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  Disable activity and error logg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.  Mark database entries as DELE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.  Print report to file or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ONFIGURATION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are many things the program needs to run, that are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configuration file.  The configuration file is a sim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CII text file, and can be created/modified with your favori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editor.</w:t>
        <w:tab/>
        <w:t xml:space="preserve"> It should be named REQSCAN.CFG and place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me directory as REQSCAN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Sample configuration file, heavily commented, has been provid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simply modify that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ep by step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ation is accomplished with the use of KeyW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keywords are toggles, ie: turning an option ON/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 need another value supplied after them, thes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ed by an equals sign (=), after which comes the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eyword, equals sign, and value may have spaces betw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m for readability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OP -    Yep, you!  Give your name as you wish it displayed on created</w:t>
      </w:r>
    </w:p>
    <w:p>
      <w:pPr>
        <w:pStyle w:val="PreformattedText"/>
        <w:bidi w:val="0"/>
        <w:jc w:val="left"/>
        <w:rPr/>
      </w:pPr>
      <w:r>
        <w:rPr/>
        <w:tab/>
        <w:t xml:space="preserve">   screens. {+}  This name, exactly as entered, must match the</w:t>
      </w:r>
    </w:p>
    <w:p>
      <w:pPr>
        <w:pStyle w:val="PreformattedText"/>
        <w:bidi w:val="0"/>
        <w:jc w:val="left"/>
        <w:rPr/>
      </w:pPr>
      <w:r>
        <w:rPr/>
        <w:tab/>
        <w:t xml:space="preserve">   name you supply for your registration code.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Sysop = Rand No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-   Here you supply your System Name as you wish it displayed,</w:t>
      </w:r>
    </w:p>
    <w:p>
      <w:pPr>
        <w:pStyle w:val="PreformattedText"/>
        <w:bidi w:val="0"/>
        <w:jc w:val="left"/>
        <w:rPr/>
      </w:pPr>
      <w:r>
        <w:rPr/>
        <w:tab/>
        <w:t xml:space="preserve">   again, it is used for your code, and must match what you sen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When you set these up, and when you submit them for your code,</w:t>
      </w:r>
    </w:p>
    <w:p>
      <w:pPr>
        <w:pStyle w:val="PreformattedText"/>
        <w:bidi w:val="0"/>
        <w:jc w:val="left"/>
        <w:rPr/>
      </w:pPr>
      <w:r>
        <w:rPr/>
        <w:tab/>
        <w:t xml:space="preserve">   keep in mind that they are used case SENSITIVE, in other words</w:t>
      </w:r>
    </w:p>
    <w:p>
      <w:pPr>
        <w:pStyle w:val="PreformattedText"/>
        <w:bidi w:val="0"/>
        <w:jc w:val="left"/>
        <w:rPr/>
      </w:pPr>
      <w:r>
        <w:rPr/>
        <w:tab/>
        <w:t xml:space="preserve">   BoBwhiTe BBS is NOT the same as Bobwhit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LOG{+} - By default, ReqScan maintains an activity lo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uncommenting the NoLog keyword, you can tell it t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 errors and important info. Disabling is a REGISTERED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FORMAT- Here you supply the appropriate name for the File Request</w:t>
      </w:r>
    </w:p>
    <w:p>
      <w:pPr>
        <w:pStyle w:val="PreformattedText"/>
        <w:bidi w:val="0"/>
        <w:jc w:val="left"/>
        <w:rPr/>
      </w:pPr>
      <w:r>
        <w:rPr/>
        <w:tab/>
        <w:t xml:space="preserve">   processor program you are using. Currently, two are supported.</w:t>
      </w:r>
    </w:p>
    <w:p>
      <w:pPr>
        <w:pStyle w:val="PreformattedText"/>
        <w:bidi w:val="0"/>
        <w:jc w:val="left"/>
        <w:rPr/>
      </w:pPr>
      <w:r>
        <w:rPr/>
        <w:tab/>
        <w:t xml:space="preserve">   Below, are the names, and code for each.</w:t>
      </w:r>
    </w:p>
    <w:p>
      <w:pPr>
        <w:pStyle w:val="PreformattedText"/>
        <w:bidi w:val="0"/>
        <w:jc w:val="left"/>
        <w:rPr/>
      </w:pPr>
      <w:r>
        <w:rPr/>
        <w:tab/>
        <w:t xml:space="preserve">   Front Door Request Processor       - FDRP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ime External Request Processor   - PRIME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LogFormat = FDRP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PATH -  You must supply the full Path+Logname of the log you wish</w:t>
      </w:r>
    </w:p>
    <w:p>
      <w:pPr>
        <w:pStyle w:val="PreformattedText"/>
        <w:bidi w:val="0"/>
        <w:jc w:val="left"/>
        <w:rPr/>
      </w:pPr>
      <w:r>
        <w:rPr/>
        <w:tab/>
        <w:t xml:space="preserve">   scan and maintain file request information on.</w:t>
      </w:r>
    </w:p>
    <w:p>
      <w:pPr>
        <w:pStyle w:val="PreformattedText"/>
        <w:bidi w:val="0"/>
        <w:jc w:val="left"/>
        <w:rPr/>
      </w:pPr>
      <w:r>
        <w:rPr/>
        <w:tab/>
        <w:t xml:space="preserve">   Example:  LogPath = E:\FD\LOGS\FDRP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COMMAND- A very powerful feature of REQSCAN! {+}</w:t>
      </w:r>
    </w:p>
    <w:p>
      <w:pPr>
        <w:pStyle w:val="PreformattedText"/>
        <w:bidi w:val="0"/>
        <w:jc w:val="left"/>
        <w:rPr/>
      </w:pPr>
      <w:r>
        <w:rPr/>
        <w:tab/>
        <w:t xml:space="preserve">   On this line you can specify a</w:t>
      </w:r>
    </w:p>
    <w:p>
      <w:pPr>
        <w:pStyle w:val="PreformattedText"/>
        <w:bidi w:val="0"/>
        <w:jc w:val="left"/>
        <w:rPr/>
      </w:pPr>
      <w:r>
        <w:rPr/>
        <w:tab/>
        <w:t xml:space="preserve">   * Batch File name</w:t>
      </w:r>
    </w:p>
    <w:p>
      <w:pPr>
        <w:pStyle w:val="PreformattedText"/>
        <w:bidi w:val="0"/>
        <w:jc w:val="left"/>
        <w:rPr/>
      </w:pPr>
      <w:r>
        <w:rPr/>
        <w:tab/>
        <w:t xml:space="preserve">   * Program Name</w:t>
      </w:r>
    </w:p>
    <w:p>
      <w:pPr>
        <w:pStyle w:val="PreformattedText"/>
        <w:bidi w:val="0"/>
        <w:jc w:val="left"/>
        <w:rPr/>
      </w:pPr>
      <w:r>
        <w:rPr/>
        <w:tab/>
        <w:t xml:space="preserve">   *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atever is given here, will be executed, just as though</w:t>
      </w:r>
    </w:p>
    <w:p>
      <w:pPr>
        <w:pStyle w:val="PreformattedText"/>
        <w:bidi w:val="0"/>
        <w:jc w:val="left"/>
        <w:rPr/>
      </w:pPr>
      <w:r>
        <w:rPr/>
        <w:tab/>
        <w:t xml:space="preserve">   you had typed it at the command line. REQSCAN will swap</w:t>
      </w:r>
    </w:p>
    <w:p>
      <w:pPr>
        <w:pStyle w:val="PreformattedText"/>
        <w:bidi w:val="0"/>
        <w:jc w:val="left"/>
        <w:rPr/>
      </w:pPr>
      <w:r>
        <w:rPr/>
        <w:tab/>
        <w:t xml:space="preserve">   itself out of memory, run the program/command, then swap</w:t>
      </w:r>
    </w:p>
    <w:p>
      <w:pPr>
        <w:pStyle w:val="PreformattedText"/>
        <w:bidi w:val="0"/>
        <w:jc w:val="left"/>
        <w:rPr/>
      </w:pPr>
      <w:r>
        <w:rPr/>
        <w:tab/>
        <w:t xml:space="preserve">   itself back in and exit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is feature has been provided so you can do something with</w:t>
      </w:r>
    </w:p>
    <w:p>
      <w:pPr>
        <w:pStyle w:val="PreformattedText"/>
        <w:bidi w:val="0"/>
        <w:jc w:val="left"/>
        <w:rPr/>
      </w:pPr>
      <w:r>
        <w:rPr/>
        <w:tab/>
        <w:t xml:space="preserve">   the request log, after REQSCAN has scanned it.  You would not</w:t>
      </w:r>
    </w:p>
    <w:p>
      <w:pPr>
        <w:pStyle w:val="PreformattedText"/>
        <w:bidi w:val="0"/>
        <w:jc w:val="left"/>
        <w:rPr/>
      </w:pPr>
      <w:r>
        <w:rPr/>
        <w:tab/>
        <w:t xml:space="preserve">   want it scanned again, as that will produce false results in</w:t>
      </w:r>
    </w:p>
    <w:p>
      <w:pPr>
        <w:pStyle w:val="PreformattedText"/>
        <w:bidi w:val="0"/>
        <w:jc w:val="left"/>
        <w:rPr/>
      </w:pPr>
      <w:r>
        <w:rPr/>
        <w:tab/>
        <w:t xml:space="preserve">   reports.  See the included PAKFDRPR.BAT for a sample of what</w:t>
      </w:r>
    </w:p>
    <w:p>
      <w:pPr>
        <w:pStyle w:val="PreformattedText"/>
        <w:bidi w:val="0"/>
        <w:jc w:val="left"/>
        <w:rPr/>
      </w:pPr>
      <w:r>
        <w:rPr/>
        <w:tab/>
        <w:t xml:space="preserve">   might be done after sca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REQSCAN, when executing your command/program. swaps itself out</w:t>
      </w:r>
    </w:p>
    <w:p>
      <w:pPr>
        <w:pStyle w:val="PreformattedText"/>
        <w:bidi w:val="0"/>
        <w:jc w:val="left"/>
        <w:rPr/>
      </w:pPr>
      <w:r>
        <w:rPr/>
        <w:tab/>
        <w:t xml:space="preserve"> of memory, leaving all but a small kernel available to your</w:t>
      </w:r>
    </w:p>
    <w:p>
      <w:pPr>
        <w:pStyle w:val="PreformattedText"/>
        <w:bidi w:val="0"/>
        <w:jc w:val="left"/>
        <w:rPr/>
      </w:pPr>
      <w:r>
        <w:rPr/>
        <w:tab/>
        <w:t xml:space="preserve"> program.  It will swap to EMS or XMS if available, else it will</w:t>
      </w:r>
    </w:p>
    <w:p>
      <w:pPr>
        <w:pStyle w:val="PreformattedText"/>
        <w:bidi w:val="0"/>
        <w:jc w:val="left"/>
        <w:rPr/>
      </w:pPr>
      <w:r>
        <w:rPr/>
        <w:tab/>
        <w:t xml:space="preserve"> create a swap file on disk.  Should it create a swap file on disk,</w:t>
      </w:r>
    </w:p>
    <w:p>
      <w:pPr>
        <w:pStyle w:val="PreformattedText"/>
        <w:bidi w:val="0"/>
        <w:jc w:val="left"/>
        <w:rPr/>
      </w:pPr>
      <w:r>
        <w:rPr/>
        <w:tab/>
        <w:t xml:space="preserve"> it is erased when i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- Give the full path and filename of the screen(s) you want created</w:t>
      </w:r>
    </w:p>
    <w:p>
      <w:pPr>
        <w:pStyle w:val="PreformattedText"/>
        <w:bidi w:val="0"/>
        <w:jc w:val="left"/>
        <w:rPr/>
      </w:pPr>
      <w:r>
        <w:rPr/>
        <w:tab/>
        <w:t xml:space="preserve"> when you run the REPORT command.  Do NOT give any extension, the</w:t>
      </w:r>
    </w:p>
    <w:p>
      <w:pPr>
        <w:pStyle w:val="PreformattedText"/>
        <w:bidi w:val="0"/>
        <w:jc w:val="left"/>
        <w:rPr/>
      </w:pPr>
      <w:r>
        <w:rPr/>
        <w:tab/>
        <w:t xml:space="preserve"> proper one will be add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Screen = F:\BBS\SCREEN\FREQ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ANSI</w:t>
      </w:r>
    </w:p>
    <w:p>
      <w:pPr>
        <w:pStyle w:val="PreformattedText"/>
        <w:bidi w:val="0"/>
        <w:jc w:val="left"/>
        <w:rPr/>
      </w:pPr>
      <w:r>
        <w:rPr/>
        <w:t>DOASCII - These define which screen files will be created, be default,</w:t>
      </w:r>
    </w:p>
    <w:p>
      <w:pPr>
        <w:pStyle w:val="PreformattedText"/>
        <w:bidi w:val="0"/>
        <w:jc w:val="left"/>
        <w:rPr/>
      </w:pPr>
      <w:r>
        <w:rPr/>
        <w:tab/>
        <w:t xml:space="preserve">  neither is set.  I think they are rather self explanatory from</w:t>
      </w:r>
    </w:p>
    <w:p>
      <w:pPr>
        <w:pStyle w:val="PreformattedText"/>
        <w:bidi w:val="0"/>
        <w:jc w:val="left"/>
        <w:rPr/>
      </w:pPr>
      <w:r>
        <w:rPr/>
        <w:tab/>
        <w:t xml:space="preserve">  this point on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 Error checking is done, in that if you specify DoAnsi/Ascii and</w:t>
      </w:r>
    </w:p>
    <w:p>
      <w:pPr>
        <w:pStyle w:val="PreformattedText"/>
        <w:bidi w:val="0"/>
        <w:jc w:val="left"/>
        <w:rPr/>
      </w:pPr>
      <w:r>
        <w:rPr/>
        <w:tab/>
        <w:t xml:space="preserve"> have not defined a screen name, an error message will display,</w:t>
      </w:r>
    </w:p>
    <w:p>
      <w:pPr>
        <w:pStyle w:val="PreformattedText"/>
        <w:bidi w:val="0"/>
        <w:jc w:val="left"/>
        <w:rPr/>
      </w:pPr>
      <w:r>
        <w:rPr/>
        <w:tab/>
        <w:t xml:space="preserve"> as REQSCA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CLEAR-</w:t>
      </w:r>
    </w:p>
    <w:p>
      <w:pPr>
        <w:pStyle w:val="PreformattedText"/>
        <w:bidi w:val="0"/>
        <w:jc w:val="left"/>
        <w:rPr/>
      </w:pPr>
      <w:r>
        <w:rPr/>
        <w:tab/>
        <w:t xml:space="preserve"> The ANSI screen that is created, has the Ansi ClearScreen code</w:t>
      </w:r>
    </w:p>
    <w:p>
      <w:pPr>
        <w:pStyle w:val="PreformattedText"/>
        <w:bidi w:val="0"/>
        <w:jc w:val="left"/>
        <w:rPr/>
      </w:pPr>
      <w:r>
        <w:rPr/>
        <w:tab/>
        <w:t xml:space="preserve"> written to it, always.  This should work, as most ALL BBS software</w:t>
      </w:r>
    </w:p>
    <w:p>
      <w:pPr>
        <w:pStyle w:val="PreformattedText"/>
        <w:bidi w:val="0"/>
        <w:jc w:val="left"/>
        <w:rPr/>
      </w:pPr>
      <w:r>
        <w:rPr/>
        <w:tab/>
        <w:t xml:space="preserve"> will recognize and implement the Ansi CLS command.</w:t>
      </w:r>
    </w:p>
    <w:p>
      <w:pPr>
        <w:pStyle w:val="PreformattedText"/>
        <w:bidi w:val="0"/>
        <w:jc w:val="left"/>
        <w:rPr/>
      </w:pPr>
      <w:r>
        <w:rPr/>
        <w:tab/>
        <w:t xml:space="preserve"> But BBS systems have many different ClearScreen codes for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keyword will let you define a clearscreen macro str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e inserted into the Ascii display screen.</w:t>
      </w:r>
    </w:p>
    <w:p>
      <w:pPr>
        <w:pStyle w:val="PreformattedText"/>
        <w:bidi w:val="0"/>
        <w:jc w:val="left"/>
        <w:rPr/>
      </w:pPr>
      <w:r>
        <w:rPr/>
        <w:tab/>
        <w:t xml:space="preserve"> For Wildcat or PcBoard, this would be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REQSCAN is coded to automatically put in the Ascii Clear Screen</w:t>
      </w:r>
    </w:p>
    <w:p>
      <w:pPr>
        <w:pStyle w:val="PreformattedText"/>
        <w:bidi w:val="0"/>
        <w:jc w:val="left"/>
        <w:rPr/>
      </w:pPr>
      <w:r>
        <w:rPr/>
        <w:tab/>
        <w:t xml:space="preserve"> code for RemoteAccess, (what I run), so if you are running</w:t>
      </w:r>
    </w:p>
    <w:p>
      <w:pPr>
        <w:pStyle w:val="PreformattedText"/>
        <w:bidi w:val="0"/>
        <w:jc w:val="left"/>
        <w:rPr/>
      </w:pPr>
      <w:r>
        <w:rPr/>
        <w:tab/>
        <w:t xml:space="preserve"> RA, you could leave thi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If there is NO clearscreen code for your BBS software and ascii</w:t>
      </w:r>
    </w:p>
    <w:p>
      <w:pPr>
        <w:pStyle w:val="PreformattedText"/>
        <w:bidi w:val="0"/>
        <w:jc w:val="left"/>
        <w:rPr/>
      </w:pPr>
      <w:r>
        <w:rPr/>
        <w:tab/>
        <w:t xml:space="preserve"> files, the default character (Chr #12) which is the same as the</w:t>
      </w:r>
    </w:p>
    <w:p>
      <w:pPr>
        <w:pStyle w:val="PreformattedText"/>
        <w:bidi w:val="0"/>
        <w:jc w:val="left"/>
        <w:rPr/>
      </w:pPr>
      <w:r>
        <w:rPr/>
        <w:tab/>
        <w:t xml:space="preserve"> Line Feed, may cause problems.  You would be advised to enter</w:t>
      </w:r>
    </w:p>
    <w:p>
      <w:pPr>
        <w:pStyle w:val="PreformattedText"/>
        <w:bidi w:val="0"/>
        <w:jc w:val="left"/>
        <w:rPr/>
      </w:pPr>
      <w:r>
        <w:rPr/>
        <w:tab/>
        <w:t xml:space="preserve"> a Chr # 255 (HARD SPACE) here, so the Chr #12 will not be written.</w:t>
      </w:r>
    </w:p>
    <w:p>
      <w:pPr>
        <w:pStyle w:val="PreformattedText"/>
        <w:bidi w:val="0"/>
        <w:jc w:val="left"/>
        <w:rPr/>
      </w:pPr>
      <w:r>
        <w:rPr/>
        <w:tab/>
        <w:t xml:space="preserve"> The #255 character will not really show on your screen, though</w:t>
      </w:r>
    </w:p>
    <w:p>
      <w:pPr>
        <w:pStyle w:val="PreformattedText"/>
        <w:bidi w:val="0"/>
        <w:jc w:val="left"/>
        <w:rPr/>
      </w:pPr>
      <w:r>
        <w:rPr/>
        <w:tab/>
        <w:t xml:space="preserve"> it will move text on that line over 1 space.... minor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You can enter the #255 character by using the ALT key and the</w:t>
      </w:r>
    </w:p>
    <w:p>
      <w:pPr>
        <w:pStyle w:val="PreformattedText"/>
        <w:bidi w:val="0"/>
        <w:jc w:val="left"/>
        <w:rPr/>
      </w:pPr>
      <w:r>
        <w:rPr/>
        <w:tab/>
        <w:t xml:space="preserve"> numeric key pad.  Note: a space (#32)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AsciiClear = @CLS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BBS software does not have options for do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matic page pauseing, and Wait for Keypress at End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se strings, with the proper BBS code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of 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llowed up to a total of 4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Strin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really a prompt, but can contain codes to set No-Abort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ined, it is written to the file, before the Screen Clea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useStrin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ined, this is written to the file at every 23rd lin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itString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defined, this is written to the end of the display fil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inform the user that they are about to exi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STYLE- {+}</w:t>
      </w:r>
    </w:p>
    <w:p>
      <w:pPr>
        <w:pStyle w:val="PreformattedText"/>
        <w:bidi w:val="0"/>
        <w:jc w:val="left"/>
        <w:rPr/>
      </w:pPr>
      <w:r>
        <w:rPr/>
        <w:tab/>
        <w:t xml:space="preserve"> There are four line styles available for the Ansi/Ascii</w:t>
      </w:r>
    </w:p>
    <w:p>
      <w:pPr>
        <w:pStyle w:val="PreformattedText"/>
        <w:bidi w:val="0"/>
        <w:jc w:val="left"/>
        <w:rPr/>
      </w:pPr>
      <w:r>
        <w:rPr/>
        <w:tab/>
        <w:t xml:space="preserve"> screens.  There are four CODES to specify which on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GL</w:t>
        <w:tab/>
        <w:t xml:space="preserve"> - Single Line</w:t>
      </w:r>
    </w:p>
    <w:p>
      <w:pPr>
        <w:pStyle w:val="PreformattedText"/>
        <w:bidi w:val="0"/>
        <w:jc w:val="left"/>
        <w:rPr/>
      </w:pPr>
      <w:r>
        <w:rPr/>
        <w:tab/>
        <w:t xml:space="preserve"> DBL</w:t>
        <w:tab/>
        <w:t xml:space="preserve"> - Double Line</w:t>
      </w:r>
    </w:p>
    <w:p>
      <w:pPr>
        <w:pStyle w:val="PreformattedText"/>
        <w:bidi w:val="0"/>
        <w:jc w:val="left"/>
        <w:rPr/>
      </w:pPr>
      <w:r>
        <w:rPr/>
        <w:tab/>
        <w:t xml:space="preserve"> DBLS</w:t>
        <w:tab/>
        <w:t xml:space="preserve"> - Double Sides, Single Top/Bottom</w:t>
      </w:r>
    </w:p>
    <w:p>
      <w:pPr>
        <w:pStyle w:val="PreformattedText"/>
        <w:bidi w:val="0"/>
        <w:jc w:val="left"/>
        <w:rPr/>
      </w:pPr>
      <w:r>
        <w:rPr/>
        <w:tab/>
        <w:t xml:space="preserve"> SGLS</w:t>
        <w:tab/>
        <w:t xml:space="preserve"> - Single Sides, Double Top/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 LineStyle = DB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n unregistered mode, only the Single Line sty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>Three colors for the ansi screen may be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one for the PAUSE/WAIT prompts, if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also used when you do a LIST command, to the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for the PAUSE/WA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creen that is used for LIST is a replica of the created</w:t>
      </w:r>
    </w:p>
    <w:p>
      <w:pPr>
        <w:pStyle w:val="PreformattedText"/>
        <w:bidi w:val="0"/>
        <w:jc w:val="left"/>
        <w:rPr/>
      </w:pPr>
      <w:r>
        <w:rPr/>
        <w:tab/>
        <w:t>Ansi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lors are given as a number between 1 and 15. If you give a number</w:t>
      </w:r>
    </w:p>
    <w:p>
      <w:pPr>
        <w:pStyle w:val="PreformattedText"/>
        <w:bidi w:val="0"/>
        <w:jc w:val="left"/>
        <w:rPr/>
      </w:pPr>
      <w:r>
        <w:rPr/>
        <w:tab/>
        <w:t>higher than 15, it becomes 15.... lower than 1, it become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the sample config file for a list of colo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Color  =        Line drawing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Color  =        Color of filenames</w:t>
      </w:r>
    </w:p>
    <w:p>
      <w:pPr>
        <w:pStyle w:val="PreformattedText"/>
        <w:bidi w:val="0"/>
        <w:jc w:val="left"/>
        <w:rPr/>
      </w:pPr>
      <w:r>
        <w:rPr/>
        <w:tab/>
        <w:t xml:space="preserve">    CountColor =</w:t>
        <w:tab/>
        <w:t>Color of request times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Color =        Color of sysop defined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 LineColor =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possible, that a future version may have more options</w:t>
      </w:r>
    </w:p>
    <w:p>
      <w:pPr>
        <w:pStyle w:val="PreformattedText"/>
        <w:bidi w:val="0"/>
        <w:jc w:val="left"/>
        <w:rPr/>
      </w:pPr>
      <w:r>
        <w:rPr/>
        <w:tab/>
        <w:t>for colors. ie: allow you to define multi-color lines, have</w:t>
      </w:r>
    </w:p>
    <w:p>
      <w:pPr>
        <w:pStyle w:val="PreformattedText"/>
        <w:bidi w:val="0"/>
        <w:jc w:val="left"/>
        <w:rPr/>
      </w:pPr>
      <w:r>
        <w:rPr/>
        <w:tab/>
        <w:t>the screen cleared to a different background, etc. etc.</w:t>
      </w:r>
    </w:p>
    <w:p>
      <w:pPr>
        <w:pStyle w:val="PreformattedText"/>
        <w:bidi w:val="0"/>
        <w:jc w:val="left"/>
        <w:rPr/>
      </w:pPr>
      <w:r>
        <w:rPr/>
        <w:tab/>
        <w:t>We'll see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use the LIST command to see what the ANSI screen will look lik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it is an exact replica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that, my friend, is that. For configuration anyway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REGISTRATION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is a one time deal.  Your code will be good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future releases. Once in a GREAT while, it becomes necessa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-do the reg code procedures for a program, should that happe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code for registered users will be provided at no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receive your code, you will also receive instruction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 to install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ggested Registration for REQSCAN is $10.00 (US FUN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REALLY cannot afford that amount, send what you can.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 shareware author, perhaps we can trade registr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ct me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am in business to make money, but I am not greed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de can be sent via Netmail, regular mail or you can pick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on the BB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ose wishing to get it on the BBS, will have a temporary account set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 they may logon and get the mail. It will be good for 30 days, and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limited access, pretty much only to Cowboy Software stuf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ccount will be setup under the REAL name given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ORDER.FRM for ord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CREDIT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?  =I= get all the credit right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hhhh, this program would not be possible, or needed, but for so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l fine External File Request processors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names of the authors of the currently supported programs were g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beginning of this document. Each program is Copyright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coding and documentation by Rand No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ta Team:  Just me....  It has been well tested, and seems to work</w:t>
      </w:r>
    </w:p>
    <w:p>
      <w:pPr>
        <w:pStyle w:val="PreformattedText"/>
        <w:bidi w:val="0"/>
        <w:jc w:val="left"/>
        <w:rPr/>
      </w:pPr>
      <w:r>
        <w:rPr/>
        <w:tab/>
        <w:t xml:space="preserve">      real well.  It does not modify any files. The only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damage that can be done, is by YOU, if you're not careful</w:t>
      </w:r>
    </w:p>
    <w:p>
      <w:pPr>
        <w:pStyle w:val="PreformattedText"/>
        <w:bidi w:val="0"/>
        <w:jc w:val="left"/>
        <w:rPr/>
      </w:pPr>
      <w:r>
        <w:rPr/>
        <w:tab/>
        <w:t xml:space="preserve">      with the Run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sider yourself a Beta Tester of REQSCAN 1.xx &lt;sm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SUPPORT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ered users get full support. ie: Crash messages are answered vi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turn crash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NOT registered, and you send a fido Netmail with a ques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ll have to poll for a reply, or tell me to send the repl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ck to you via ROUTED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course you may always log onto the support BBS and leave me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ssage.  Replies on the board, or netmail are "usually" done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 day a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AUTHOR CONTACT 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can be reached via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DO Netmail   :  1:161/710 , 1:215.7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ERO Netmail   :  131:5100/1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BS</w:t>
        <w:tab/>
        <w:tab/>
        <w:t xml:space="preserve">  :  (510) 226-77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</w:t>
        <w:tab/>
        <w:t xml:space="preserve">  :  (510) 651-61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REQSCAN 1.02        File Request Log Reporter - Sysop Manual        Page 1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 calls: If I am not in, and you wish me to return your</w:t>
      </w:r>
    </w:p>
    <w:p>
      <w:pPr>
        <w:pStyle w:val="PreformattedText"/>
        <w:bidi w:val="0"/>
        <w:jc w:val="left"/>
        <w:rPr/>
      </w:pPr>
      <w:r>
        <w:rPr/>
        <w:tab/>
        <w:tab/>
        <w:t>call. I WILL call collect. Unless you are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(Fido)   :   RA_UT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_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R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_SUPPORT (NEW Fido echo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S (Xeronet):   XN-RALI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N-R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XN-PR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nd Mail</w:t>
        <w:tab/>
        <w:t xml:space="preserve">   :  Rand No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aLin Enterpri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641 Wheeler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emont, Ca. 94539-19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lso at   :  Rand Nowe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0728 Sundale D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remont, Ca. 94538-33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��� </w:t>
      </w:r>
      <w:r>
        <w:rPr/>
        <w:t>&lt;eof REQSCAN.DOC&gt; 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