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planned for future vers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If there are more Request Processors out there, I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m. I need LOG session copy, and nam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o support ALL known external file request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Will possibly support the database under a different name.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backups, by renaming, and storing to disk. Then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at file at a later time, you can give that file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will be used in all operations, rather than REQSCAN.R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Will be adding support for the Mailer Logs soon, not qui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and straight forward as supporting the processor 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is will allow REQSCAN to be used for those wh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n external processor, but only the mailer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ME!  In order to do this, I ALSO need short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er Logs ( ** NOT FRONTDOOR **) so I can see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requests. Log copies must have at least 3-4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