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QT quick inst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onfident with yourself, here are the step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KWARE UUXQT going in not too much tim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ad if you are starting from scratch. 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AFTOGT, read the 'upgrading' part of the UUXQT.DO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ssumes you are running Waffle and pulling down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-mail successfully.  If you are not, please get things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first.  It is important to take this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convenient to print this file out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ile going through the process rather than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 or opening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getting things going.  First, determin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go.  You may decide to have one directory call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your newsgroups will go under, or several ones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(ALT, COMP, REC, etc).  You will also ne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: articles arriving that we aren't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articles such as cancels, newgroup messag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user to us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ould be a good time to print out your 'usene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found in \WAFFLE\SYSTEM)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etermined how you want your directory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fire up your favorite editor and load the sample GROU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 Change the pathnames of the 'junk', 'control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-mail' lines to whatever you've decided to use.  Now, ju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 below the '#BEGIN NEWSGROUPS' line and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using the example lines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done with the GROUPS file, save it out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GTPATH directory.  It is now time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what to do with your e-mail and news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uuxqt.  You can either have it stick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  I recommend deleting them, or you will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s every day.  The only reason you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things is if you want to preserve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move your news, mail, or both,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ic' file into your editor.  This usually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WAFFLE\SYSTEM.  This will also match the WAFF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Depending on what you want to do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the stati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qt.killnews: Kill off news afte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t.killemail: Kill off mail afte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configuration is done, and you just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t gets run.  I recommend renaming the old Waffle uuxq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ilename, and copying the new one into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you the effort of changing all thos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, a quick installation gu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