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KWARE UUXQ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E-mail/Usenet News processor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, 1995, Russell K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CH BBS - +1 719.260.6279 - 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 HST/DS 28.8k V.34/V.FC, 21.6k V.32terbo, 16.8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release of a program design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.  WAFTOGT processes e-mail and news jus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oes, but it has certain limitation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it was written.  I figured while I re-did it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move to Turbo Pascal.  So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es this thing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KWARE uuxqt will currently import e-mail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n standard UUCP .X and .D files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with Waffle, which will do the actual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basically do is replace the Waffle uuxq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, and your mail and news will appear in G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ve format rather than Waffle's.  This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t more free disk space if you are using GT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due to cluster size and 'slack'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etting up RKWARE 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an't go into all the details involv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Waffle and getting onto the net.  I suggest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 with the operation of Waffle first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 few local newsgroups to see how things run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bout getting a UUCP feed from some 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feel that you understand the basic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and news is getting to you from 'out there'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KWARE uuxqt.  The time you invest in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ssumes that you already have Waff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mporting e-mail and news successfully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ten that far, I suggest you tackle Waffle first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 lot easier if you take things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affle's uuxqt is running OK, then all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is establish your GT message areas for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ewsgroups you might receive.  Simply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'groups' included in this package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GTPATH.  This file tells uuxqt where t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 is done, make sure you create the actu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ied in the 'groups' file, then install uuxq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 you have for calling your UUCP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batch file is included in this packag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ful for people trying to construct one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ing from WAFTOGT/EX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of you running WAFTOGT and EXPMAIL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make many changes to start using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r bat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atch file previously rea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ICO -ssy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 MAILIN sy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ICO -ssy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X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e SURE that the uuxqt being called is the 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, and NOT the Waffle one!  Otherwise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make it over to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don't recognize the EXPORT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FTOGT, that's because it's been adde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nly export news.  WAFTOGT will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ased out where there is an exp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liment uux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r 'groups'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included 'UPGRADE' program, and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'groups' file from your WAFTOGT.CNF. 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 some things like where you want the 'contro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junk' groups, so be ready to answer a question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have to select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news and mail after im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xqt looks for some options in your 'static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defined by the WAFFL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registration information,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et i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xqt.killemail - Tells uuxqt to delete e-ma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ing.  If you don't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either impor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s every day and/or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xqt.killnews - Tells uuxqt to deleted ne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ing.  Similar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en just like shown ab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n'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XQT also requires a file called 'groups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PATH directory.  The file is split into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bove the '#BEGIN NEWSGROUPS' lin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  In the top part, uuxqt expect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k - specifies where messages for newsgroup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below (in part #2)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- specifies where 'control' messag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 - where to write incoming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fter the '#BEGIN NEWSGROUPS' li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format and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ewsgroup&gt;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dcom.telecom f:\usenet\cd-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KWARE uuxqt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rogram does which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news: 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mail: 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mail: ex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news: waftogt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MAIL and WAFTOGT will be replac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n is to make new programs in Turbo Pas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lace the old ones for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get it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some points to chec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s the WAFFLE environment string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s the GTPATH environment string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s the WAFTOGT.CNF file in GTPATH or the LAN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Check your systems file.  Make sur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are in the proper case.  Most syst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ll lower case.  If the case is wro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not get any e-mail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Have you properly set the base path fo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\WAFFLE\SYSTEM\USENET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a problem with the actual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and the remote system, try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levels for UUCICO and see if i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See the NETWORK.DOC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WAFFLE\DOCS director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eing distributed as share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it useful, please register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period (about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Power - Copyright 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fle - Copyright Darksid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n touch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BBS .......... COMPUTECH BBS - +1 719 260 6279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FAX .............................. +1 719 260 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GTPN netmail ............................. 001/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GTPN echomail ........... E02/761 - RK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Fidonet netmail ........................ 1:128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Internet e-mail ......... Russell.Kroll@ct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case nothing else works) .......... rkroll@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