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�Ŀ ��Ŀ ��Ŀ ���Ŀ 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�Ŀ ��   ��Ĵ � � � 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���� �    �  � � � � 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          v.7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SPITFIRE ADVANCED MESSAGE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Copyright By Richard Lemas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    Over The Line BB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     (918) 250-054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FAME is a utility written to greatly enhance the default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Menu.  The SPITFIRE Advanced Message Editor interface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PITFIRE's message base but also provides the BBS calle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not directly available in SPITFIRE.  Some of SFAM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clude a full-screen message editor, grouping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caller configuration options, message scripts,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ssages and full alia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 by creating a directory which will be used by SFAM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explanation, our examples, will refer to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located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, unzip the SFAME archive file into the C:\SF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lace the files included in the distribution packag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o simplify the configuration process, SFAME include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EXE that can be used to define SFAME's operat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 CONFIG from the DOS prompt while in the SFAME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be asked if you would like to create a SFAME.CFG file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to continue. You will then see the main config menu.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Choose option 1 to edit the default SFAME setting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creen will display the settings you can chang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for an option.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&gt; Script Directory - This is the directory where your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ripts are placed. Script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a separate directory to keep the SFAM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rectory clean. Scripts will be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 Use Scripts      - Set this to TRUE if you would lik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vailable in the message editor. Scri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 explained later. You might want to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bout scripts before set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&gt; Main Menu Logoff - Setting this to TRUE will allow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g-off from the SFAME main menu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play a Goodbye.bbs/clr screen if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r SPITFIRE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 Main Menu Extension Name - This is the name displayed on the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in menu for the main menu extensio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tension option is choosen, SFAM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eck for a NODE#.BAT file to execute.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the node number. NODE2.BAT will be ru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caller is logged on node 2. If a NODE#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is not found, SFAME will then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DE.BAT file. If a NODE.BAT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caller will be returned to the SFAM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nu. You can use NODE0.BAT for loc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DE#.BAT or NODE.BAT can be used to run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or such as LAKOTA or any other door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tension program. When SFAME runs the NODE#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NODE.BAT file, it will create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drop file used on the SFAM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FAME home directory. If run lo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ll create a SFMESS.DAT file.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in Menu Extension Nam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Use Printer      - If this is set to TRUE, all lo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ll also be sent to the printer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so have SPITFIRE set to use th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to work. You can then set this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d control whether the printer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anging the setting 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&gt; Inactive Timeout - This is the number of seconds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fore the caller is returned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&gt; Swap Memory During Shell - If this is set to TRUE then SF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move itself from memory whe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tension is choosen, before a messag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a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&gt; Swap Drive/Directory - You can specify where the swap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 placed. This should be a RAM driv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mory swapping. If blank, the swa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laced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&gt; Log File Name    - This is the file name where callers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ritten. You can enter CALLERS.TMP 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ant to use SPITFIRE's CALLERS.LOG file.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lank, SFAME.LO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J&gt; Force Comments To Conference #1 - If you set this to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messages to the sysop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ferenc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K&gt; Group Shared With SpitFire - This is the message group which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ts message base directory with SPITFIRE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oups will be explained later. You c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1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&gt; File Attach Directory - This is the directory where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messages are uploaded and stored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ttaches should be stored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help keep the SFAME home directory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&gt; Min UL Space     - This is the minimum free disk space in KB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st be available to allow a file attach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you set this to 1000, then ther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east 1MB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&gt; Days To Keep File Attaches - This is the number of day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t are attached to messages are ke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leting. If a file is older than this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t will be deleted even if the messag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tive. This setting should be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ITFIRE old message purg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&gt; SpitFire Version - This tells SFAME which format of SFNODE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ad. Choose A if you are using SPITFIRE v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oose B if you are using v3.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 Internet Address - This is your Internet domain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bsname.com if you have one.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domain name, just leave this blan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d in scripts to make the user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ress for your BBS. Scripts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ernet addres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&gt; Allow Address Books - With this turned On, us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store up to 20 addresses in their boo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ook for each caller takes up 768 byt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have alot of users, that could add up to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&gt; Spell Check Security - This is the minimum security nee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he spell checker. When editing a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an select &lt;Ctrl-X&gt; then &lt;30&gt; to use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hecker. When you select this option, SF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first save your message to a text 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hen shell to the file SPELL.BA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FAME will pass the message text file as %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he SPELL.BAT file should conta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o execute your spell checker.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a sample SPELL.BAT file which uses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hecker called ShareSpell. This is a goo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based program which works well with DOORWA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get a copy, you can freq SPELL from my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file name for the version I have is SS24B.ZI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here might be a newer version availabl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ext based program should be abl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OORWAY. When SFAME shells to the file SPELL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t will create a file called DOOR.SY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ed by DOORWAY. When you return to SF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new copy of the message will be impo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nto the SFAME editor. You can also hav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pecific SPELL#.BAT files where #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number. You should probably make a SPELL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for local use which doesn't contain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ommands. The SPELL0.BAT can ru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you like. It doesn't have to be text ba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he one used with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&gt; Check for Doorway Mode - If you want SFAME to make sur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has Doorway mode before running the spell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t this to Yes. If SFAME does not detect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mode, SFAME will not exit to the 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f a caller tries to use the spell check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oorway mode, they probably won'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he spell checker's commands and have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arrier to exit. If your spell check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arrow or function keys, set thi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Y&gt; Make New Phonbook.Dat File - The PHONBOOK.DAT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tore the users address books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erase the current file and create a new o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you create a new file, all the addres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from the old fil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Z&gt; Make New Alias.Ptr File - The ALIAS.PTR file is us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 alias when entering a message or w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new alias. If you erase the CALLE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you will need to make a new ALIAS.PT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&gt; Quit             -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hoose F1 for help with an option while using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ext select option 2 from the main menu, Edit Messa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tting up the message groups, I'll explain what a group i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is simply a message base in its own directory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SPITFIRE message data files. SPITFIRE supports 1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groups, you can have up to 250 message bases (groups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can consist of 784 conferences as in SPITFIRE. To use grou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mail, you must also use AMAIL with tags to toss th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different directories. In your AMAIL.CFG file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MSGDIR option to define the directories for each group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"=" is the TAG name fo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MSGDIR C:\SF\MESSAGE1=GR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MSGDIR C:\SF\MESSAGE2=GR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MSGDIR C:\SF\MESSAGE3=GROU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REAS.BBS file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@GROUP1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@GROUP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1@GROUP3 FRE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2@GROUP1 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following the "@" in the above lines is the TAG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. By using the above examples, if AMAIL finds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SPITFIRE, it will be placed in conference 1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F\MESSAGE1 because that is the directory specified for the tag GR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MAIL.CFG file. If AMAIL finds a message for the conference FRE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placed in conference 1 in the directory C:\SF\MESSAGE3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IL finds a message for the conference CDROM, it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2 in the directory C:\SF\MESSAGE1. Your AREAS.BB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 line for each conference in each group. Read the AMAI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tags and multi-base SPITFIR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groups, you can place all FIDONET, SFNET or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own group instead of having them all mixed together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tart using CONFIG and SFAME before you fully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are. For now, just think of a group as a message base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each group is like setting up a SPITFIRE message base.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2, you will be asked if you would like to create the GROUP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Choose YES and continue to the next menu. The screen n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s for group 1 and a menu to change the settings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lan to use 1 group, you should still configure it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1&gt; Description  - This will let you change the nam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maximum length is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2&gt; SfMConf.dat File Name - Each group has its own SFMCONF.D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e. This should be the name of the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 file for this group. You can late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tion 3 from the main menu to edi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ferences in this file. This can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ame SFMCONF.DAT file us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3&gt; Message Directory - This is the directory where the SFMSG[#].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FMSG[#].DAT, SFMSG[#].LMR, and SFMSG[#]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es are stored. This can be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sage directory us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4&gt; Group Security    - This is the security level needed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5&gt; Group Access      - Set this to E and only callers with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curity level have access. Choose G an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a security level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Group Security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6&gt; Aliases           - Set this to TRUE if callers are allow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 alia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7&gt; File Attaches     - Set this to TRUE if call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ttach files to message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&gt; Add New Group     - Adds a new group. You can have up to 250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&gt; Insert Group      - This will insert a new group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 Delete Group      - Deletes a group. If you only have 1 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'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&gt; Update LMR Files  - If you change the maximum callers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BBS, choose this to rebuild the SFMSG[#].LM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to the new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&gt; Quit              - This will return you to the CONFIG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hoose F1 for help with an option while using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option on the main menu, 3 - Edit Message Conferenc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edit the message conferences for any group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is to setup the conferences when you start a new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editing the message conferences are the same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RE. Refer to your SPITFIRE manual for help with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option on the main menu is Edit Scripts. Before expla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up the scripts, I should first explain the language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. Below are the script command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- Command Line: ASK "&lt;question&gt;" &lt;variable number&gt; &lt;max length(opt.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question&gt; is the prompt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variable number&gt; is a number 1-10 that the answer i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max length&gt; is the maximum length of the answer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SK "What is your name: " 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display the question, and store the answer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- Command Line: DISPLAY "&lt;tex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the &lt;text&gt;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ANSWER - Command Line: DISPLAYANSWER "&lt;text&gt;" &lt;variabl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play &lt;text&gt; followed by whateve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ariable 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ILE - Command Line: DISPLAYFIL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the file &lt;file name&gt; if found. Th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include the dir\path if it is no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OICE - Command Line: GETCHOICE "&lt;prompt&gt;" &lt;choices&gt; &lt;variabl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&lt;prompt&gt; and wait for the us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n the &lt;choices&gt; string. The answer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variable 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display "&lt;C&gt;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 "&lt;Q&gt; 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TCHOICE "Enter Selection" CQ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display the prompt and wait for the us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,Q or &lt;ENTER&gt;. If the user pressed &lt;ENTER&gt;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n &lt;choices&gt; will be used. If they pressed en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C will be placed in variable 1. This can be used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&lt;Y/n&gt; questions. You can have up to 250 choices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- Command Line: 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ame as the DOS batch file GOTO comman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the script for &lt;label&gt;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 Command Line: IF &lt;variable number&gt; &lt;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hatever is in &lt;variable number&gt; equals &lt;"text"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ipt will continue. If it is not equal, i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ENDIF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1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NSWER - Command Line: WRITEANSWER "&lt;text&gt;" &lt;variabl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write &lt;text&gt; into the message followed b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&lt;variable 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ask "What is your name: " 1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RITEANSWER "Name:"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write Name: followed by the users answer in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- Command Line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quit the script and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 is a plain text file with 1 command per line.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a ; is a comment that SFAME will ignore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s is to help make it easier for callers to u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vailable on the Internet. Some Internet servic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files, can take commands the caller might not rememb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script, you can prompt the caller for a file name,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information. Then the script can add the othe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or other information needed. The variable 0 contain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 in the form firstname.lastname@bbsname.c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ame.com is replaced with your Internet address enter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You can then use the scrip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ANSWER "Address: "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ut the text Address: followed by the users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ssage. I'm including some sample scripts in the file SCRIPT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understand how they work. Scripts can be a powerful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for your users to access features of the Internet. Scrip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other purposes than Interne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hoose option 4 to edit scripts, you will be aske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create the SCRIPTS.DAT file. Choose YES to continu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ee the list of scripts. When viewing this list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&gt; to add a new script, &lt;D&gt; to delete a script, or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script you would like to edit. Since the lis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, choose &lt;A&gt; to add a script. You will then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files name. This should be the file name WITHOUT the .sc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 will be asked for a description for this script. You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characters for a description. This description i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when selecting a script. Next is the minimum securit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cript. Next is the group number this script can be u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to 0 if the script is available in all groups. The la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 for the conference this script can be used in. Set this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cript available in all conferences. You should now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of scripts which includes the script you just added. Choose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CONFIG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5 on the main menu will allow you to setup the QWK setting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FAME when making a QWK packet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&gt; QWK Packet Name  - This is the name used for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t can be up to 8 characters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clude the .QW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 BBS Name         - This is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&gt; BBS City         - This is the city where your BB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 BBS Phone        - This is your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Max QWK Packet Size - This is the maximum number of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n be placed in a single .QWK packet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0 to disable the QWK packet feature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Reader section, option A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formation on the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&gt; Quit             - This will return you to the CONFIG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6 on the main menu will allow you to edit the file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This will list the files along with some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D, you will be prompted for a file number to dele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already marked DELETED, you can choose to un-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7 will allow you to enter the nodelist information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2 nodelists which SFAME will use whe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delist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&gt; Nodelist 1 Filename - This is the path\filename of the firs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&gt; Starting Position of Node Number - This is the space in th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he node number begins. If this is a SFNE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er 1 here. If its a CircuitNet list, e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&gt; Node Number Length  - This is the length of the node numbe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is a SFNET list, enter 8. It its a Circu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st, en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 CircuitNet List - If this is a CircuitNet nodelist, choose &lt;Y&gt;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When routing a message in CircuitN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ress is added to the message subject.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s this to determine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oute-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&gt;, &lt;F&gt;, &lt;G&gt;, &lt;H&gt;  - This is same information as above used for nodeli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&gt; Quit            - This will return you to the CONFIG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8 on the CONFIG main menu will allow you to edit the hel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displays when you press Ctl-Z. Press A through F to edit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. Press + or - to move between records and Q to qu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press V to see what the display will look like in SFAME. The Ct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available at all prompts except the one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ption on the CONFIG main menu is 9 which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 program has 2 command line parameters whic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/CLEAN and /PACKFA. The /CLEAN option will read each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.DAT file and check the SFUSERS.PTR fil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has not been deleted. If the callers nam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USERS.PTR file, it is removed from the CALLER.DAT file. The CAL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 the callers configurable settings used by S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PACKFA option will pack the ATTACHES.DAT of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deleted and files that are older than the Days To Keep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 It will also delete the file if it is not attach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The /CLEAN option should be about once a week and the /PA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should probably be run everyday to help fre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ollowed the above steps, you should now be ready to run S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SFAME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AME &lt;dro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AM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drop file&gt; must be SFMESS.DAT, SFMAIN.DAT, SFFILE.DAT, or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SCAN option to scan for new mai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AME &lt;drop file&gt;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AME LOCAL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nter SFAME and start scanning for mail. You can the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messages found. The SCAN option should be used in your SF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using SPITFIRE's message scan. If your using SFAME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need to include LOCAL on the command lin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new caller screen, you should now be at the SFAM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menu you can choos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&gt; Change Conference - This will allow you to select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umber or list availabl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 Change Group      - This will allow you to select a group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vailab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&gt; List Messages     - This will list the mess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erence. You can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 up/down the list and to the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. Press ENTER to read the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&gt;"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&gt; Read Messages     - This will prompt you for a messag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. You can enter a message numb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 to go to your last read messag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 to li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Enter Message     - This will prompt you for the conferenc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essage saved in, who to send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ome other information. If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ject field blank, it will cancel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will then see the blank editor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enter your message. The edito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&gt; Alter Conference Queue - This menu is the same as us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er to your SPITFIRE manual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 Alter Group Queue - This works the same as the Alter Conferenc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. All groups in your group que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anned for new mail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&gt; Scan For Your Mail - This will scan the message base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your name or your alias.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scan for messages From you or your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FAME will either scan all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just the conferences in your queu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setting you choose in your Call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FAME will stop scanning for messag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ches 200 messages found for the us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ask if you want to read your messag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ysops will be asked if they wa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ked Read (preview). You can stop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an by pressing any key. If you choos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messages, you will next see the r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the message header information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ed. Choose H to list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er to the Message Reader sec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more information on the options. Choose 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would like to reply to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er to the Message Reader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formation about replying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&gt; Change Caller Settings - This will allow the user to configu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SFAME's settings. When you select I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a listing of the current sett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tter to select if you want to change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s A,B,C, and D will allow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fferent colors SFAME will use. Set option 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 if you don't want to use color. Option 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ow you to select the style of bord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you quote a message. Option G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to specify if SFAME should scan all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eued message conferences when it sc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s. Options H and I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ect taglines you can use in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w to insert taglines is decribed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tion. Option J will allow you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ias. The following is what SFAME chec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user selects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. The alias can't b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. The alias can't be the sysop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. The alias can't be the name of another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. The alias can't be an alias alread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. The alias can't be used if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ITFIRE JOK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user will be allowed to select an alia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 only use it if you have the group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llow aliases. Option K lets you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ethod SFAME uses when listing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hoose 1 if you only want to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ach conference. Choose 2 if you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isplay the number of messages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hoose 3 if you want to displa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ew messages in each conference. Option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astest and 3 is the slowest. Option L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dit your address book if you have enab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n the CONFIG program. You can store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ddresses which can be used 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&gt; Help Using SFAME  - This will display the text file SFAME.H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und. It will also ask the user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ke to download a copy. The SFAME.HL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plain text file that describe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of the features of S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&gt; Quit              - This will return the user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&gt; Menu Extension    - If you have entered a name for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ension in the CONFIG program, then op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 displayed. SFAME will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DE#.BAT or NODE.BAT. Refer to around lin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ve for information on the NOD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&gt; Goodbye           - If you have set Main Menu Logoff to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G program, this option will be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aller will be logged off. The GOODBYE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will be shown if found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&gt; Download QWK Packet - If the caller has selected any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placed in a QWK packet, this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download it if they have en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l+Z&gt; Help          - You can press Ctl+Z from any prompt for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essage describing the prompt.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ext of the help messages in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e Ctl+Z help is not avail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read messages by choosing R or L from the main menu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which message to read, you will then see the mes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t the top of the screen and the message text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lso contains 6 flags, N S T P D R, which represen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message. The N stands for a Netmail message. The 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has been Sent netmail. The T means the message is Thre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message. The P means this is a Private message. D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and R means the message has been Received. You will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rst&gt; or &lt;Last&gt; in the header if the current message is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essage in the conference. If there is a fil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you will see [File] displayed in the header.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the rest of the information in the header.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&gt; Add Message To QWK Packet - This will place the current mess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QWK packet the caller can downloa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 from the Main Menu. This optio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save a copy of the message. You can'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the messages and upload a .REP packet to S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nce the .QWK packet does not store whi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message is from, SFAME would not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ut the replies. The QWK packet can s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from conference #5 but if you have 2 grou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have 2 conference #5's and SFAM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now where the reply belongs.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derstand the above until you underst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ust remember SFAME doesn't accept .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&gt; Edit Current Message - This will allow the user to edit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ssage if the message is From the us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nnot edit a message that has already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sent by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&gt; Change Conference - This will allow you to select a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read messages in.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ference and message numb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 Toggle Deleted   - This will toggle whether a messag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&gt; Enter Message    - This will allow you to enter a messag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rst ask for the conference to s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. Then SFAME will ask who to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. If the message is not marked as Net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: name must be a local caller and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st be in their conference queue.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TER if you would like the message s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llers. You can also send the message to *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would like a copy sent to every call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n also use * 10 20 if you would li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nt to all callers with a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 or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amples: At the "Message To"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      to send a copy to a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10 15 to send a copy to all call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ecurity level of 10 o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can specify up to 5 security level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message to. Only users with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n send a message To: *. You can als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t the Message To: prompt if you want to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ress book. If you want to use an addres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your book, enter the tag let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ress. Choose L from the Caller Setting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dit your address book. You must also have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ddress book feature in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&gt; Follow Message Thread - This will allow you to go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the message thread, or read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the thread. Threaded messages ar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ame conference with the same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rked as thr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&gt; Goto Last Message Read - This will search for the last messag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ad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&gt; Help             - This will display a help screen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ader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&gt; Non-Stop Capture - This will display messages non-stop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use every 25 messages and as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continue. You can also press any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J&gt; Download Attached File - If there is a file attach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ssage, the user can download the fi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ve enough time. If your using SFAME lo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ll be asked for the directory to cop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must have DSZ.EXE or .COM in your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ow downloads. The user can select X, 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K&gt; Steal Tagline    - This will let you copy a taglin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ssage to your Taglines.txt file.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, you will be asked for the lin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tains the tagline. After you enter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will see that line display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owed to edit the line.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eys or the home/end keys to move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ess ENTER when your done editing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FAME will ask if you want the lin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glines.txt. Only users with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n steal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&gt; List Messages    - This will list messages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&gt; Message Number   - This will allow you to enter a messag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ad. You can press Enter to list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oose L for the last message you'v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&gt; Toggle Netmail Message - This will toggle whether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nt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&gt;, &lt;F10&gt; Menu Of Options - This will display the option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ader with a number you can selec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tion. It might be easier to use the F10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stead of having to choose H - Hel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n't remember an option's selec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 Toggle Private Message - This will toggle whether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Q&gt; Quit to Main Menu - This will return you to the SFAM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&gt; Reply To Message - This will allow you to repl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ssage. You first will be asked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ke the message saved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f you want the message sent to the To: or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ame. At the "Message To" prompt, enter T, 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ess ENTER to send the message to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can also enter a callers nam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ply to. You can send the reply to *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ant a copy sent to every caller. The 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scribed in the option E help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&gt; Toggle NetMail Sent - This will toggle whether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s been sent. This op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users with sysop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&gt; Text Search      - This will ask you for the text to search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ich message fields to search.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th the text foun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&gt; Repeat Text Search - This will search for the next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tains the text in the fields choos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tion T -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&gt; View RIP Message - This will first write the curren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xt file VIEWRIP.RIP. If will then ru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VIEWRIP.BAT with VIEWRIP.RIP as parameter %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r VIEWRIP.BAT file should conta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program name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place the &lt;program name&gt; with your RI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gram name. This option is only for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&gt; Copy Message     - This will copy the current mess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ference. If a file is attached to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information is also copied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nly available to users with sysop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X&gt; Export Message   - This will export the current message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or the printer. If the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can append or overwrite the origin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so add the header information to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Y&gt; Toggle Message Read - This will toggle whether a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ad or received by the message To: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Z&gt; Move Message     - This will copy the current mess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ference and mark the original as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file is attached to the message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updated with the new message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umber. This option is only availa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th sysop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[&gt;, &lt;]&gt; Prev/Next Conference In Queue - Choosing [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previous conference in your queue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] will take you to the next confere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O&gt;+&lt;20&gt;   - This will let you place the To: or From: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urrent message in your address book.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sked which name. You will then see your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hoose the tag letter of the entry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this address. This option is only available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electing the &lt;O&gt; or &lt;F10&gt; menu then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ble to understand the rest of the options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oosing H in the reader. Most allow you to move between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the message your reading. If you are using SFAME loc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 the arrow keys, the page up/down, and home/end keys.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message you can use either 6, +, or the right arrow.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evious message, use can use 4, -, or the left arr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SFAME from remote, you can use the arrow and other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OORWAY mode. Most communication programs use ALT=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select to enter a message, after you've entered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you will then be at the blank editor screen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20 lines of up to 74 characters each. The SFAME edi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ping so when you reach the end of a line, SFAM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the current word to the next line and you can continue typ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use the Ctrl+ key options but the Alt+ and other key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by local users or while in DOORWAY mode. Below are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when enter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S&gt; - This moves the cursor left 1 character. Local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so use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D&gt; - This moves the cursor right 1 character. Local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so use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Left Arrow&gt; - Moves to beginning of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Right Arrow&gt; - Moves to beginning of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W&gt; - Move to Start of line. Local users can also use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T&gt; - Move to End of line. Local users can also use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I&gt; - Move to next tab stop. Local users can also use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E&gt; - Move Up 1 line. Local users can also use the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O&gt; - Move Down 1 line. Local users can also use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J&gt; - Move up 1 page. Local users can also use the PAGE 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K&gt; - Move down 1 page. Local users can also use the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G&gt; - This will allow you to goto any line number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B&gt; Block Edit  - This will allow you to move, copy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lock of text. Move the cursor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want in the block and press CTRL-B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n move the cursor down to the las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ant in the block and press CTRL-B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then be asked if you want to mov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copy the block. If you choose to move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block, you will then select th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want the block place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N&gt; - This will insert a blank line at the cursor posi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. If there is text on the last line, you can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Y&gt; - This will delete the entir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L&gt; - This will insert the last line deleted using CTRL-Y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text on the last line, you cannot insert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F&gt; - This will allow you to fill the entire line with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there is text on the last line, you cannot fill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R&gt; - This will delete all text from the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H&gt; - This is the same as u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C&gt; - This will delete the character at the curso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me as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P&gt; - This will toggle between insert and overwrite m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same as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D&gt; - This will delete the word to the right of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H&gt; - This will insert the name of who the message is being sent To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F&gt; - This will insert your nam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A&gt; - This will toggle whether a message is public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N&gt; - This will allow you to change the message To: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S&gt; - This will allow you to change the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K&gt; - This will allow you to edit the rou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L&gt; - If aliases are allowed, this will allow you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your real name or alias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M&gt; - This will allow you to edit the carbon copy list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9 carbon copies. If the conference allows message ro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also be asked if you would like to rou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route the original and each carbon copy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. If you want to edit one of the names in the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, first delete the name and re-enter i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G&gt; - This will allow you to route this message through SFN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replying to a message, SFAME will check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for a SFNET address and ask if you want it rou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SFNET address prompt, you either enter a new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N to clear the current address or choose Q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editor and keep the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X&gt; - This will allow you to insert one of the taglines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Caller Settings menu. The tagline can be a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ten use in a message but don't want to type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Q&gt; - If you are replying to a message, this will allow you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original. In the quote screen, you use the 2, 8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ve the &gt; up or down. You can also use the 3, 9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p or down 1 page. If local, you can use the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the pageup/down keys. If you want to quote a lin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&gt; to the line and press ENTER or the SPACE bar.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ne, choose D to return to the editor.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quote the original, choose C to cancel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U&gt; - This will allow you to upload a text file tha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your message. The file must be uncompressed and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nger than 74 characters is cut. If you are using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cally, you can use this to import a text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ssage. Local users have 80 characters for the path\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remote users have 12 characters for the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must have DSZ.EXE or .COM somewhere in your pat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ploads. The user will be able to choose X, Y,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r using SFAME locally, you can press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mpt asking for a file name and SFAME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 SFMSG.TXT in your work directory. If found, SF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ert the SFMS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Z&gt; - This will display the help file EDITOR.HLP. This i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xt file which lists the editor commands and key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ape&gt; - This will exit the editor. When you select thi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ked if you want to &lt;A&gt;bort, &lt;C&gt;ontinue, or &lt;S&gt;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allow files attached to messages, you will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option Attach &lt;F&gt;ile. &lt;A&gt;bort will cancel the mess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aving a copy. &lt;C&gt;ontinue will allow you to continu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essage. &lt;S&gt;ave will save the message. Attach &lt;F&gt;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ow you to attach a file to the message. Local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ve 80 characters to enter a path\fil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ttach. Remote users have 12 characters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must have DSZ.EXE or .COM somewhere in your pat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ploads. The user will be able to choose X, Y,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FAME will check that there is at least as much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ace as you specified in the CONFIG program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upload. When the upload is completed, the fil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the file attach directory. SFAME uses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copy files so you might see DOS's "1 file copi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ly 1 file can be attached to a message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ESCAPE key to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A&gt; - This will list a menu of the AutoMessage scrip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the user selects a script, any text placed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the script will be placed at the cursor pos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-A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V&gt; - This will show you some information about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V&gt; - This will display a chart of the ASCII characters and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128 through #254. The characters can be u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+ the code below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B&gt; - This will save a copy of the message to a tex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is available only to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X&gt;, &lt;F10&gt; - This will display a menu of options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option by entering the number next to it. Us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robably easier than remembering the Ctrl+ and Alt+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options available only by using the F10 menu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0&gt; - If you are replying to a message, this will check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a CircuitNet address. If an address is found, SF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 &gt;&gt; + the address to the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8&gt; - This will display a menu of the control characters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9&gt; - This will allow you to search a nodelist for any tex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rst be asked which of the 2 nodelists to search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he text to search for. If you want to displ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list enter ALL at the prompt asking for the tex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. If SFAME finds a line with the text,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with a tag letter. If you choose the tag lett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 on that line will be used to rou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0&gt; - SFAME will shell to the file SPELL.BAT. The SPELL.B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plained above. When you return to SFAME, you will se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reen with a new copy of your message which will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nges made in the spell checker. You can then continu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essage. You will also be asked if you want to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r message 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aving a netmail message, first, SFAME will check for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AGLINES.TXT. The TAGLINES.TXT file is a plain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aglines that are added to messages. Place the taglines 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nd a line can't be longer than 70 characters. If you'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, a tagline will be placed after the SFAME: lin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Next, SFAME will check for a file called BBSNAME.D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RE work directory.If found, the first line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re are a few sysop function keys available in SFA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the same as 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+F1&gt; - This will log off the user and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EDSYS.BBS/CLR if found in your SPITFIRE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the file is not found, a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+F2&gt; - This will log off the user without display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+C&gt; - This will enter and exit chat mode. You can't c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ller while 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+J&gt; - This will cause SFAME to drop to dos. It will also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memory if set in the CONFIG program. Type EX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4&gt; - This will toggle the printer on/off in SPITFIRE. If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ting is OFF, then SFAME will not us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6&gt; - This will decrease the callers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7&gt; - This will increase the callers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re the data and display files created and used by SF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home directory refers to the directory where the SFAME.EXE and 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re placed. SFAME uses the following SPITFIRE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isplaying files. Refer to your SPITFIRE manual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about the control characters. The characters can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splay files, 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If you want to place a control character in a mess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editor, choose F10 for the Editor menu, then choose 2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 menu. The reason for the extra menu is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^D at the editor screen, SFAME will not know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 ^D or the editor feature ^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, if you use a control character in a message, SFAM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nd not the control character. Example: If you put a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message, you will see your full name displayed but SF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nd save the ^V in the message. If your using SFAME lo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the control codes. This is because of the direct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 (ASCII 02) - Inhibits the "More &lt;y/n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 (ASCII 04) - Displays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 (ASCII 06) - Displays caller's city and state/pro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 (ASCII 11) - Displays number of files downloaded b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 (ASCII 12) - 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O (ASCII 15) - Displays the caller's original log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 (ASCII 16) - Displays the "More &lt;y/n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 (ASCII 17) - Displays the number of minutes allowed this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 (ASCII 18) - Displays the call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 (ASCII 19) - Displays the date of the caller's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 (ASCII 20) - Displays the call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 (ASCII 21) - Displays the call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 (ASCII 22) - Displays call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 (ASCII 23) - Displays the number of K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(ASCII 24) - Displays the number of K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Y (ASCII 25) - Display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^C, ^E, ^G, ^J, and ^N codes used by SPITFIRE are not used in S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HLP   - This is the text help displayed when you choose CTRL-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essage editor. It is kep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.HLP    - This is the help file displayed when you choose 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FAME main menu. It is kep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#.BBS/CLR - This file is displayed to the caller when the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oup #. Example: GROUP2.BBS/CLR will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 user enters group 2. This file is kept in the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.BBS/CLR - This file can contain a display of the grou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changing groups, SFAME will normally list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s and their description and the call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group to enter. By using the GROUPS.BBS/CL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can create a display of the groups. SFAME allow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s to describe a group. By using thi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can design a screen that can contai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scriptions. This file is kep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S.DAT - This file contains information about the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messages. Each group has its own ATTACHES.DAT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kept in the gro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.DAT   - This file contains the caller settings tha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choosing I from the SFAME main menu. It is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.DAT   - This file contains the setup information 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is kep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QUEUE.DAT - This file is used by the SFAMEUQ.EXE utili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scribed later. When a user alters their message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new queue is written to this file. This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the SPITFIR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.DAT  - This file contains your script information. It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HLP.DAT - This file contains the help records seen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l+Z in SFAME. You can choose menu option 8 of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want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LOG   - If an error occurs, it will be written to thi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file exists, you should read it. It is us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eded file is not found or some other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.LOG    - If you don't specify a log file name in the CONFIG,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write caller activity to this file.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.CFG    - This is the main SFAME configuration file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ettings you select using the CONFIG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p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.PTR    - This file contains all users and their alias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ne. When a caller enters SFAME, this file i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ir settings instead of the scanning the CALL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is slower. This file is also checked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ects an alias. It is kep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QUE.#    - This file contains the callers conference queue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#. The file CONFQUE.2 contains the conference que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oup 2. since SPITFIRE only stores 1 conference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allows the user to have a queue for each gro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 is kept in the gro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# DIRECTORY - SFAME will create work directories called NODE#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# is the node number for the directory. Loc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have a NODE0 directory. This directory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FAME makes the .QWK packets and puts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a user exits SFAME, this directory will be c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there are some files left over after a cal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n delete them. If you create a .QWK packet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t is kept in the NODE0 directory when you ex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# directories are not removed when the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 files in them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use SFAME's Main Menu Extension to setup a QWK mail 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ore than 1 group, then your mail door will probably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nfiguration file for each group. Heres why.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s the mail door in group 1 and downloads BBSNAME.QWK,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roup 2 and uses the mail door and tries to download anoth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BBSNAME.QWK, the download will fail because the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sers DL directory. To fix this, you should includ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n the QWK packet name. Group 1's name should be BBSNAME1.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's BBSNAME2.QWK, etc. Your mail door will probably ne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which contains the QWK packet name 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sy way to name them is CONFIG.1, CONFIG.2, etc. When SFAM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node.bat, it includes the group number as %1. In your no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you can then copy the CONFIG.%1 to the name used by your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uploads their reply packets, they will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door for each group. Using a mail door with more than 1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m a little messy but its does work. I've include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BAT file that should help you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more than 1 group setup, you'll need to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conferences in each group. To do this, just copy the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file for each group to your SPITFIRE home directory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MCONF.DAT. Then run SFPCKMSG to pack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Save original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SFMCONF.DAT SFMCONF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Copy group #1's conference data file to C:\SF\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:\SF\SFAME\SFMCONF.1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PCKMSG /OLD=15 /POT /POU /PRM /ALL /SIZE=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Copy group #2's conference data file to C:\SF\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:\SF\SFAME\SFMCONF.2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PCKMSG /OLD=15 /POT /POU /PRM /ALL /SIZE=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Copy group #3's conference data file to C:\SF\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:\SF\SFAME\SFMCONF.3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PCKMSG /OLD=15 /POT /POU /PRM /ALL /SIZE=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Restore original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SFMCONF.BAK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example will copy the SFMCONF.DAT file for each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ack the message bas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3 other programs included with SFAME.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scribed above. The TESTSCR program will test you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 a message if a problem is found in a script. To use TEST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ESTSCR &lt;script name&gt;. First, TESTSCR will read each l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all commands are valid. It will then run the script so you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before putting it on-line. The other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UQ.EXE. This program will read the NEWQUEUE.DAT file and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queue in the SFUSERS.DAT file. It should be ru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INIT.BAT file after every caller. This program is needed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er returns from SFAME, any changes made to their conferenc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ost. You don't need to use SFAMEUQ if you run SFAME from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You do need to use it if SFAME is run from a menu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AME has full file sharing and locking built in using Mike Wol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Share. You can use the same SFAME directory and files on as man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like. You only need one copy of the SFAME files to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AME supports the following multi-taskers and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time slices while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x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iX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Dos Plus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5.0 Task Switch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View, TopView, OmniView,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on com ports 1-8 using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program at your own risk. There are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FAME will run on your system. Richard Lemast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held responsible for any damages incurre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AME, CONFIG, SFAMEUQ, or TESTSCR. The user ac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when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any questions, suggestions or problems with SF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eave me, Richard Lemaster, a message on my BBS or in the 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rd Part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ration for SFAME is only $15. You can pay by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Any checks from outside the US must be for $20 because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cash a foreign check under $20. So if your outside the U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send a $15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registered versions of SFAME are limited to 2 groups and 1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eatures work in both reg. and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ce registered, all future upgrades are free. You will on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. Your SFAME.KEY file will work with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call my BBS and pick up your registration key usu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 after receiving your letter. Please fill 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needed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FAM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 (up to 50 chars)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Name (up to 30 chars)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name will you use when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password will you use when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simply fill out the questions above and mail 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, or money order for $15 ($20 outside 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2 So. 74 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, comments, or problems with SF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utilities, you can leave me a message in the SFNET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or the Fidonet Spitfire conference. The best way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would be to call my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ver The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ichard Lemaster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donet 1:170/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 1:(918)250-0542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ne 2:(918)250-2462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can always be FREQ'ed with the magic name "SF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e at 1:170/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Jacque Shipley for helping develop and test S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haring and locking are from BCShare by 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ITFIRE" is Copyright (C) 1987-1995 by 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ITFIRE" is a registered trademark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SHARE"  is Copyright (C) 1990 by Mike Wolt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