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Sfdonate History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|       What Changed in this Version?                |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- | Added color configurability.                       |*03/05/95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Last line in the bulletin can now be configured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Added Rip Screen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- | Added the Ability to exclude upto 10 Security      |*08/29/93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Levels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| Initial Release, no bugs known at time of release! |*08/23/93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joy the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