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EXCLUDE  (SFEXCL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Ross Cassell Of Corner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Introduction And Purpose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EXCLUDE Is a simple utility I devised using existing code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ritten. I found that I needed a way to exempt on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om being subjected to the utilities I ran in my SF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my SFNET Downlinks whom call in using scripted mai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usage of this application could go further than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ant a certain security level to not have acces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your SFLOGON.BAT, Sysop configurable menu exten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menus. There maybe logon statistics you dont wan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security level? The choice and application is y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FEXCLUDE does is take one command line parameter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you wish to exclude, it then reads th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at caller, if the callers security level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rovided on the command line it will retur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, if they dont match a different errorleve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EXCLUDE is written in Turbo Pascal and its execution i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Warranty And Disclaimer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r warranty is implied or expressed for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will consume physical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Usage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EXCLUDE must be able to locate a SFDOORS.DAT file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it, therefore SFDOORS.DAT must either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FEXCLUDE is executed from, prior to executing SFEX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CLUDE can be executed from the Spitfire HOME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are executing it for.. If SFDOORS.DAT cant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file, it will complain and exit with a errorlevel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CLUDE also requires one command line parameter to wor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you wish to exclude. If this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 or omitted then SFEXCLUDE will also complain and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rrorlevel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example of a SFLOGON.BAT exempting security level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CLUD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part is the section of your batch file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rm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EXCLUDE will exit with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      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     SFDOORS.DAT was not found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paramete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Callers security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DOORS.DAT match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Callers security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DOORS.DAT did not m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Credits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EXCLUD Is Copyright Ross Cassell Of Corner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Copyright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Copyright by Mike Woltz Of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Support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Ca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3-573-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@1:365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T @A080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