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F Make Message (SFMKMSG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John 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WK EYE BBS - (416) 481-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d: January 2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lways encouraged and tried to improve m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 on my BBS. To increase messages on my BBS, I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 program. Now, I am finding little free tim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to automated more things on my BBS. On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 knew other BBS Softwares had was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to automatically insert messages from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an event). I searched for such a utility, and cam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iles, SFHELLO &amp; SFSECSEN3, both written by Chris Ty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se didn't allow messages to be added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, with a specific To field. I was not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ouch with him, so I was determined to write SFMK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KMSG is a utility which allows sysop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messages into a specific Spitfire conferenc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hassle of going through your message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messages which you'd like to post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would be BBS Advertisements of your BBS in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in various mai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KMSG is written by John Kaye (me!), in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KMSG is my first real project completed in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be if I get good response from this program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buy myself a newer version &lt;G&gt;. Currently,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Hawk Eye BBS in Toronto, Canada, and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hosts for the HawkNet Spitfire confer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Net Spitfire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s and data loss, that relate directly or in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and files. You may distribut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it is in unmodified form with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KMSG is fairly easy to use. The command line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KMSG C:\SF\MESSAGE.TXT C:\SF\MESSAG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line option is the name and path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second one is the full path to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 is extremely important that you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MESSAGE.TXT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Name Messa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Name Messa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Subjec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Private Or Public (Put Y for Private or N For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First Lin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And on until the en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erence number you wish the message to be enter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0, you must include a zero before it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enter the message in conference 5,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'd enter would be 05. This should only b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ption you can use in the actual Message Bod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MSG recognizes the ascii character 2 (^B) it'll put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 the message. This might be wanted so that dup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cognize the message as being a duplic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s entered in a netmail conference will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bugs, problems or have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you can reach me through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Kaye@Canrem.Com or on my BBS. If you leave a messag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doNet Spitfire conference, the NaNet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or the HawkNet Spitfire conference I will als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see the message and be able to repl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KMSG is Freeware. If you can't figure out from the nam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 (that may sound strange these days) I would, howev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if you use the program, so I can get an idea of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pdates to SFMKMSG will be available on my BBS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loaded to Buffalo Creek BBS. (if I can still afford it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A V E    F U N !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