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History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04/03/95: Initial Release,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04/07/95: Found Bug, that offset the rewrit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DOORS.DAT, User info was being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line from Line 12. User phone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d by City and state etc..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To Brian Leiter in helping me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