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 SPEED CHECK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, simply overwrite the old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