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ynchronet BB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4-1995 Crypt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PLEASE READ THE ENTIRE DOCUMENTATION BEFORE PROCEED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is Mail Poster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ways liked having the option of posting a message to user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I have always seen them for other BBS software, either in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ernal program, but never for Synchronet, therefore, Mail Po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  It works directly with the Synchronet Message Base (SMB)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Synchronet BBS version 2.  What it basically does i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MAIL.SHD Email header file and posts an Email message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t will accept any length message, with any subject desi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other user names, such as 'SysOp'.  User's mail will als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when read to prevent excess messages.  It is great for sending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new users, and best of all, registration is only $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constitutes an intact archive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EXE   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      - progra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DOC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HST      - history of Mail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- registration form for Crypt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ER   - disclaimer for CryptSof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 description of Mail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- description of Mail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LST  - list of available CryptSof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BBS.AD   - ad for The Crypt BB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ysOps may add an additional "comment file" or advertis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the form of a file.  You may change the forma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and you may add a comment or advertisement to the archive a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chiver software, as long as the above files are intac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 or reverse-engineer this program, nor may you distribu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m.  Any such act immediately revokes the right of that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er on his/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7 (see the enclosed REGISTER.FRM).  It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nlimited use of this program and all future update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liminates the (UNREGISTERED) message in the message text, 5 second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UNREGISTERED) notices.  You are entitled to a thirty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hich you can use this program on your system.  After that, eith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or remove it.  Your support is vital to the production of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exclusive property of Kevin Thunell and Cry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y reserve the right to deny registration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simple.  There is only one configuration file to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n be optionally added to 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it, create a separate directory on your hard disk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SBBS\XTRN directory.  Call it something like MAIL.  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all other files in the archive in this directory, then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ample MAIL.CFG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DATA\                           Complete path to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DATA\MAIL.SHD                   Complete path and filename of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 name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 number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complete path to DATA directory with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complete path and name of the Synchrone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user name the message is from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user number the message is from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and line options will override the setting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are using multiple words for an argumen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surrounded by quotation (") marks.  Quotes definitel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user or fromuser names and for the subject. 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m so that you will not forget, and so an in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ccidentl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to post a message to new users, run your Synchron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go into the External Programs/Online Programs section and hit 'IN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item.  Now set it up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 Mail Poster (New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de               MAIL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 Directory          C:\SBBS\XTRN\MAIL   (or whatever yours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               mail +newuser.txt t"%a" fSysOp f#1 :"Welco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-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in Credits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ncurrent Users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I/O Interrupt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BBS out of Memory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User Data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on Event            New Us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Type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rop File In 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t is now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Future of Mail Pos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ny plans in the future for Mail Poster.  Some of the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in future release vers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option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es for all info (options) indepently or all (/*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ARS access require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ss mail for REGISTERED versions - use file to keep track to delete ma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attribute(s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file attach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.CFG files by specifying o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all arguments to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user notify messages (and command lin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Hyper Allocation Stor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Please refer to REGISTER.F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you have any questions, leave e-mail for Mortifier #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 BBS (310) 690-4090 [9600+ bps] or (310) 690-1780 [2400 bps],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ifier on Vertrauen.  You can also contact me on DOVE-Net, Fidonet, ITC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in PODnet.  Or just send me a letter.  I'd like to hear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Thu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Habra, CA  90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1:102/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Cnet: 85:805/300, 85:805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net: 92:9702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-Net: @CRYP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