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itGraph Ver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P. Gree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00 East County L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kewood, NJ 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ptain Hooks BBS! / (908)905-90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net: A0908000 ** Fido: 1:107/4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tGraph Is a bar graph display generator that reads your Spitfi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s.log file and builds display files from call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per hour, Number per baud, Number at peak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read all nodes and compile this graph on a total of you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. SpitGraph will build ANSI &amp; ASCII display files by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tGraph will support up to 9999 calls placed at a single Peak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 calls at a single Baud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is very easy, Just place SPITGRPH.EXE &amp; SPITGRPH.CFG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SPITGRPH.CFG to meet your systems paths, name,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. Example Liste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Graph Version 2.5 now supports 8 Baud rate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! Unused rates can now be set to 0 or left blank on any line 11 thr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will not post any rates for any line set as above,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"Baud: 0" will be posted in display related to line in .CF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Screen control is now setable on line 9 and 10 in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Now with MAX calls placed by DAY of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ITGRP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Greenlow               1: Sysops name as on your system, CASE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9999                      2: Place Registration number,If none then 99999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F                       3: Place path to Node# 1 SPITFIRE ho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AIN HOOKS BBS!          4: Place name of BBS up to 23 characters lon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SF\WORK\CALLERS.LOG      5: Place complete path to callers log fi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   6: Place total number of nodes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SF\DISPLAY\WELCOME4.BBS  7: Place complete path of output ascii &amp; na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:\SF\DISPLAY\WELCOME4.CLR  8: Place complete path of output ansi &amp;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              9:Type of screen startup select 1 to 4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    10:Type of screen ending select 0 or 1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0                       11:Thru :18 Place Desired baud rate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0                          in your displays. Can be placed in an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400                         you wish. Baud Rates not wanted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               0 on given line. all lines must be used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200                         17 left blank or set to 0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600                         NOTE: All Lines Are Act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00                         Unregistered Evaluation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00                      18: End of baud rates from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             19: Color of HEADER, Any # 1 thru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20: Color of BORDER. Any # 1 thru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                      21: Color of BARS, Any # 1 thru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22: Color of HOURS, Any # 1 thru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23: Color of BBSNAME, Any # 1 thru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                   24: Color of TEXT, Any # 1 thur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25: Color of DAY, Any # 1 thur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                   26: Color of BAUD, Any # 1 thur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  27: Color of NUMBERS, Any # 1 thru 14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GRAM FAILS TO RUN!&gt;  BE SURE THERE ARE NO SPACEBARS INSERTS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 ABOVE OR PROGRAM WILL "FAIL TO RUN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UNSURE USE DELETE KEY AT END OF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 Screen control is now setable on line 9 and 10 in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 can be set at numbers #1 Thru #4 to control screen startup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= ^B ^C At screen opening or startup, stops display of Mor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caller from Breaking out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2 = ^L ^C At screen opening or startup, Clears screen and prevent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Breaking out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 = ^L ^B ^C At screen opening or startup, Clears screen a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or More Prompt and prevents caller from Breaking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 = ^P ^L ^C At screen opening or startup, Displays "ENTER"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and Clears screen and prevents caller from Break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 Can be set at 0 or 1 to control screen ending with an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Prompt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0 = At ending of display no "ENTER" or more prompt will be used,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utput as Bulleti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= At ending of display an "Enter" or More Prompt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for Welcome screens when previous display had none 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WHITE       All Colors that are selectable for .CFG lines 19 Thru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= BOLD WHI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=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BOL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BOL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BOL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= BOL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= BOLD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= BOLD MAG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SP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tGraph can be run by command line or as an event in a batch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mand line mode would simply be (eg)..SPITGRP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rive and directory where both the .EXE &amp; .CFG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event the below is a sample nightly batch routin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your SPITFIRE S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SPIT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the method I use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e use of APPENDIT.COM by "Mike Woltz &amp; Buffalo Creek Softwar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to continue the history of the callers.log without it's size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arge in the SF\WORK directory. This is optional and may be r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F\WORK or as you have configured in the SPITGRP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SPIT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T C:\SF\WORK\CALLERS.LOG C:\SF\SPITGRPH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C:\SF\WORK\CALLERS.LOG ERASE C:\SF\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enable use of line 4 and place your BBS name in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lso remove display of statement "EVALUATION COPY" and e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of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2.00 for this version, future versions may hav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to output display and filters such as error correction ma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dis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CLAIMER/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SpitGraph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itGraph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use of SpitGrap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itGraph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package, etc. If you find this program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SpitGraph and continue to use SpitGraph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hn P. Greenlow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are encouraged" to pass a copy of SpitGraph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latest version of the Spi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