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ORTDESC version 3.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(C) 1994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$25.00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306-789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O WANTS IT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will allow you to find descriptions for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sources, then move those files based on the description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can read TIC files, FILES.BBS (standard format)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ile listings from PCBoard, Wildcat, Maximus and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D-ROMs, or even documentation within archives.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scriptions into a single file listing, or a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based on keywords in the description (or TIC area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can be in PCBoard, FILES.BBS, or "long-lin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 adding a FILE_ID.DIZ to files without on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or files to all archives, filtering graphic charac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hrases from descriptions, and renaming archives to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conventions (handy for CD-ROM crea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dditional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ling .SDN files, you need ARJ.EXE. Please note that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 or SDN secured envelopes the archiver programs do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archive itself, and SORTDESC does not attempt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Syntax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will start SortDesc in interactive mode,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ither temporarily or permanently, and process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BATCH will start SortDesc in processing-only mode,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LOG will ask SortDesc to create a "SortDesc.LOG"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ecisions that are ma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GUI will start SortDesc in interactive graphics mo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configuration, and process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SDPATH=path will tell SortDesc to look in the "path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iguration, key words, and TIC area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s and parameters can be combined for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ORTDESC /GUI /BATCH SDPATH=C:\SORT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Upgrad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has been completely rewritten in version 3.0 using Clar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faster processing, but also has necessitated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onfiguration.  All your favorite op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you must use SortDesc's configuration scre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are using a version 2.x or below SortDesc, you must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and registration informa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SortDesc 3.0 beta 302 (or below) buil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UPG_BETA.BAT or delete SD_TIC.* SD_CONF.* and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rmation.  UPG_BETA.ZIP is available on the SortDe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required to upgrade from version 3.0 t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adds support for the /LOG option, and Import from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re:  Added leading 0 to dates to comply with PCBoar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ove description to new area if file already exists in new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cription and file are left in the default listing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command in TIC files is partially implemented (on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with same name is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ips for Speeding Up Process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Only use the options you need, especially when it comes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Create a RAM drive, and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LATMP=x:\            where x:\ is the RAM drive letter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SortDesc will be unarchiving portions of the files being describ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re is at least 1 meg fre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ursor Control Ke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Cursor up                   ^Left     Go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Cursor down                 ^Right    Go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Cursor left                 Gray *   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Cursor right                Gray -    Shift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Go to first character       Gray +    Shift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Go to last character        ^\        Toggle charac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Back one page               ^PgUp    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Forward one page            ^PgDn    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Toggle Insert mode          ^Home     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Delete character            ^End      Eras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Next field                  Enter     End edit (sav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Tab Previous field              Esc       Abort edit (no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means pressed with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Setu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rtDesc was designed to handle many different situation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general options.  Most can be ignored for simpler op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ile and Description Placement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Directory to Proces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fault Output File Listing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fault Path to Place File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Sort Based On:  ()  Al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Descrip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TIC Area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No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essential.  SortDesc must know where to fin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descriptions for.  The default output file listing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hat could not be sorted will be placed.  The defaul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les is the location where files should be moved to,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; if left blank, it defaults to the "directory to pro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t Based On" indicates how you want SortDesc to sort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und.  Selecting "All" will cause SortDesc to use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formation if found, or keyword information if a TIC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o determine where to place descriptions and file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will cause SortDesc to merely find the descriptions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efaul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arch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Where to Search for Descriptions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.TIC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Text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.DOC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laces where SortDesc can find a description for you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TIC" files, embedded "FILE_ID.DIZ" files within archives,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other file listings, and documentation or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hives.  If the checkbox is not checked for a section, 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re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TIC Are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IC Options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Remove TIC file once us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Use FILE_ID.DIZ where availab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Check TIC area passwor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If invalid password:  ()  Ski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()  Delete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()  Move File to...(path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Desc finds a description for a file using a standard TI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to have that TIC file removed by checking the "Remove TIC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 box.  Please note that TIC files are not removed unless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re found by Sort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"Use FILE_ID.DIZ" box will cause SortDesc to check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a "FILE_ID.DIZ" description.  If found, it will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on in the TIC file.  The TIC Area will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o place the file and description (unles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, or the TIC Area does not have a File Listing/Path define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 Based On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check if the password in the TIC file matches on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C Area Configuration.  If the password for this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or the area, you can skip sorting this file,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or remove 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SortDesc finds a new TIC area in a TIC file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added to the SortDesc TIC databas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listing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Move to..." path, you can press F5 to look up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Text File Lis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ext File Options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files to search:  (file specification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Ignore archive extensions (I.E. FILE.ZIP will match FILE.ARJ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location and name of text file(s)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.  Wildcards are valid, such as "C:\TEXT\*.TX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ames are not, such as "THIS.TXT THA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the box "Ignore Archive Extensions", SortDesc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ed to files described in the text file if the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are the same, such as "TEST.ZIP" and "TEST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text files to search"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escription Output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Date in listing:  ()  File Dat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Toda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Format:  ()  PCBoar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Single 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Long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lines of description:   9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Tag line to add:  .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Filter Graphic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itional Phrases to Filter:  .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hat are added to file listings can be in one of three forma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Board format, standard FILES.BBS format ("Single Line")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 per file.  Dates in the listing can be the actual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.  For PCBoard format, you can limit the number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eing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 line to add" is a line of text that will be added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le listings being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Graphics" will remove all non-alphanumeric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und.  For example, "��Ŀ"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Phrases to Filter" will remove phrases from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und.  If there is more than one phrase, separa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("|") character.  For example "+++|UPLOADED BY|INCREDIBL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+++ATH" to "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rchive Additions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Add FILE_ID.DIZ   File name to use for FILE_ID.DIZ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Add tagline to new FILE_ID.DIZ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Add file to archiv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 was found somewhere other than a FILE_ID.DIZ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, you can add a FILE_ID.DIZ us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f you want to add it using a different file n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he tag line specified in "Description Output"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ILE_ID.DIZ.  Finally, you may add any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add file to archive", you can press F5 to loo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Command Name - PKZIP:  C:\DOSXTEND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UNZIP:  C:\DOSXTEND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ADD:  C:\DOSXTEND\ARJ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XTRACT:  C:\DOSXTEND\ARJ.EX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HA ADD:  C:\DOSXTEND\LHA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 EXTRACT:  C:\DOSXTEND\LHA.EX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run, SortDesc will try to find your archiver and de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f they cannot be found, or you are using compatibl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executable name (with parameters where needed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path and command name"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 Without Descriptions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If description not found, add anywa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Recheck for descriptions not found previous ru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Delete file if description not foun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rtDesc cannot find a description, you can optionally added a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file listing ("** Description Not Found **"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-check those files the next time SortDesc is run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scellaneous Options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()  Rename files to ISO9660 (CD-ROM) Standar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Move:  ()  Both  ()  Descriptions Only  ()  Files On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s, filenames containing characters such as "-" and "@"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files so that they comply with the ISO966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rtDesc operation sorts both the description and the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You can optionally just "move" the descriptio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changes the "Path" or "Listing" setting in TIC 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the default path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Keyword and Phrase Sort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: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or Phrase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Phrase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Phrase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place files:  C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isting:  C:\TEX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rtDesc has found a description, it can place the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ne to three phrases found in th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der" is a number between 1 and 999 indicated what order SortDes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hrases in.  If two sets of phrases are given the same ord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heck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 want "WINDOWS + GAMES" processed before "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"WINDOWS + GAMES" a lower number than "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railing spaces in a phrase, end the phrase with th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NDOW" will match descriptions containing WINDOWS or E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WINDOWS |" will match descriptions containing the word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DOWS" will match descriptions containing "WINDOWS-SPECIF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PPL |" will match "THIS PPL DOES" but not "THIS APPL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utomate your setup using an ASCII script, select "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option on the Setup Menu to select your pre-made ASCII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TIC Area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NAME  PATH  LISTING 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assword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SortDesc Keyword Command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PATH  LISTING  KEYWORD1 [KEYWORD2] [KEYWORD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2nd and 3rd keywords are optional, multi-word phrases and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*not* supported in the ASCII file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a ";" are treated as comments, an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UTIL D:\UTILITY C:\PCB\NET\UTIL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AME D:\GAMES C:\PCB\GEN\DI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rtDes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:\UTILITY C:\PCB\NET\UTILITY UTILITY DI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:\GAMES C:\PCB\GEN\DIR11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TIC Area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the TIC area database update form, "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and "Advanced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Basic Information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Area:  1-BUS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th to place files:  K:\ADD\SDN\SDN_BU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File Listing:  K:\ADD\SDN\SDN_BUSI\FILES.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dvanced Options (Optional)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Password:  DLCWE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()  Forwar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rward to path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Options may be left blank.  The password is only chec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lank, and the "Check Password in TIC files" box i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"Forward" box if you want an extra copy of files processe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.  "Forward to path" is the directory to place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is is primarily used by BBS operators who wish to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y receive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SortDesc finds a new TIC area in a TIC file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added to the SortDesc TIC databas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listing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TICK, use the "Import from TIC.CFG" option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elect your TIC.CFG file.  SortDesc will import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utomate your setup using an ASCII script, select "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option on the Setup Menu to select your pre-made ASCII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TIC Area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NAME  PATH  LISTING 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assword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SortDesc Keyword Command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PATH  LISTING  KEYWORD1 [KEYWORD2] [KEYWORD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2nd and 3rd keywords are optional, multi-word phrases and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*not* supported in the ASCII file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a ";" are treated as comments, an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UTIL D:\UTILITY C:\PCB\NET\UTIL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AME D:\GAMES C:\PCB\GEN\DI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rtDes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:\UTILITY C:\PCB\NET\UTILITY UTILITY DI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:\GAMES C:\PCB\GEN\DIR11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xclude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iles that you do not want SortDesc to process.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