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 Mail Status - Cam-Mai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off I would like to thank those users who hav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and  made comments to  this and  the original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(Postlink  version). Some functions and  display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result of thi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  with  Cam  DeBuck's  Cam-Mail  (copyright  Cam De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)  door  which  imports  and exports  .QWK  mail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from your Network Hub(s). It uses the log(s)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.EXE and IMPORT.EXE log options (/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Generates a network  Export mail status bulleti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nference  (full 24  characters in conference  names)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, and the  total number of  messages exported fo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nd  total to date  for each conferences,  tota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otal messages to date for the specifi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Generates a network Import mail status bullet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 format as  the Export  bulletin. Since  the export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ll conference names it is run first to  get t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 that conferences with zero imports are still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 bulletin. I  could  not  find  another  way  to  ge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 Generates last  import  bulletin  showing  last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: date,  time, total messages imported  in las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tal messages import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)  Generates, or appends to  the end of,  a monthly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called  network.TOT with  each  rollover. This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 the  total  lines   from  previous  Export  and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s multiple  networks.  This program  uses  Cam-Ma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/Import  log(s). Single  log  file or  separate Imp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 logs.  It does  a monthly  rollover  of the  LOG(s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Ware's PKZIP.EXE (copyright PK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C.DOC.......... Instructions for running Clea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C.EXE.......... Cam-Mail log redu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.TXT............. Current list of James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....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.TXT.......... Information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CKABEY.TXT.......... Current James Huckab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............... Update/chang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C.EXE........... Actual Status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C.DOC........... Instructions for running Sta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USC.CFG........... Sample configuration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C2.CFG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C3.CFG.......... Sample configuration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C.BAT........... Sample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.TXT........... This lis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is pretty straight 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USC STATUSC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path  to STATUSC.EXE may be  used if not in  path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directory.  If  you do  use  a  path  statement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StatusC (not in current dir or in path) 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the environment  variable "SET STATUSC=path  to STATUSC.EX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 STATUSC=C:\UTILITY\OTHER, etc. no ending slash is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not  necessary  to  add  a  path  statement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file since the program finds itself. Of cour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 be in  location of  STATUSC.EXE. If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not  in the same location then use  the path state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ATUSC.CFG" and  can have any file nam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You can use  up to eight characters of your  network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name of your .CFG  file if that helps keep multi-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clearer. This would  be the easiest way to  d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line must  be  populated  with  a  valid  entry.  Path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or logs are not needed if they are in or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Unregistered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CAM-MAIL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5) C:\BBS\BLT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) CAM-MAIL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) C:\BBS\BLT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8) C:\BBS\BLT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9) PC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0) B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nregistered BBS", BBS name if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0000", valid serial number if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twork" should be the  name of the actual network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, case sensitive (Intelec, UNINET, etc.). 18 characters m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names  are  truncated. Say  you are  making two  differe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mail runs  with the  same software, you  would use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here, each in it's own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AM-MAIL.LOG"  is the path and name of your Cam-Mail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  Lines #4  and #6  may contain  the same  file name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and Import logs are in  one file. I believe this is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am-Mail  generated log. (At this time I  have no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ow Cam-Mail does logs or multiple lo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are  opting not  to  log Exports  then line  #4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path and name of your Import log that is in  Line #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ust be a valid file with a valid format. If no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s o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1" is the path and name for your Export bullet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opting  not to log exports this  is just a short 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ulletin showing no export entri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AM-MAIL.LOG" is the path and name of  your Cam-Mail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  Lines #4  and #6  may contain  the same  file name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and Import logs are in  one file. I believe this is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Cam-Mail generated log,  but have maintained 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Postlink version of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2" is the path and name for your Import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3"  is the  path  and name  for your  Last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and characters  used are  setup to  give you  a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the  output as possible. Not all users  can re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IBM extended graphic characters (like sight impai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oice  hardware).  Program  can  use either  "=/-"  or  IB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 graphic characters "�/�".  Line #9 must  contain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CB" use IBM extended  graphic characters and PCBoard's @X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iz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CB2" use no IBM  extended graphic characters and PCBoar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X0 coloriz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NSI"   use  colorizing   and  no   IBM   extended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NSI2" use colorizing and IBM extended graph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SCII"  use  no  colorizing  and no  IBM  extended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SCII2"  use no  colorizing, but  use IBM  extended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one: This option  can either be Bright or  Normal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BRIGHT. Even if you are using an ASCII option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populate this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USC TOTALS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le,  StatusC  Totals,  is  written  to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ly. Current directory is the directory where you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C.EXE  from. The file name is  the first eight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of  your network  name. That  way  if you  are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network mail runs each network will have it's own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 extension is always "T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make  note  that if  your  copy  of  StatusC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hat  the total file  will have "Unregistered  BBS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line of the  bulletin. If you keep the file  and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C you will  have to edit  the top line  of the bulletin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file 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/bulletin  has unlimited possibilities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 more  than  one  StatusC  execution,  say  for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, only the first  one will be executed with  the rollo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is file  will only contain that color format. It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hatever color codes  existed in the original bulleti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can be removed  or replaced with whatever colors 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using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has  a three  line header when  first created,  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th BBS name in it, (2) an explanation of what it is, (3)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 termination line. It then  has one line  for Export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one line  for Import  total followed  by a  blank sepa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Each successive  appendage is three  lines total. A  yea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of information would have a total of thirty-ni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do with this information is up to you. Just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ly option added to the program.  If you are going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 active bulletin it  can be copied anywhere  you want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if you want the next rollover appended  to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keep the file in the current directory for the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tatusC. If you change this directory  make sure you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bulletin(s) to your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Bulletins Showing Totals Each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possible  to  make  a  "Previous  Month's" 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out of the  rolled over log(s). At least the  data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ll  there and compacted  if you have  used CleanUpC.  A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 do is make a  special STATUSC.CFG file with 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lletins  for these special monthly Bulletins.  You could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each month for  the previous month. The bulletin for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could just  be written  to the current  directory and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For a full month  the Bulletins would  have something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-01-95 to 01-31-95  for the time  period as this  would b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in a log for January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course the  above would  work even  if you  did not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Up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noted that when you start using StatusC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 that if your Cam-Mail log(s) are not jus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's log(s) that the log does not roll over until the mon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equals  your system's  current month.  The first 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contain everything to  date. The new log  will star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urrent month's  date StatusC finds in the  current month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 of the log. Bulletins  generated will show informatio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current  month  and from  this  point on  each  roll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will contain only the previous month's lo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ple Network QWK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 receiving packets with multiple  networks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ay  of separating one from  the other. I do  not believ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MPORT.EXE  and   EXPORT.EXE  features  can  separate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At this time I have no way of knowing  what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rom what network. For StatusC to work correctly each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have  its  own  LOG   file  containing  Import  and 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are written to the same directory as STATUSC.EX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lled  STATUSC.ERR. If  the file already  exists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re  appended to the  end of the  file. It may  b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 made note of  any errors. It's  existence it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 the  start  up  procedures  that  program  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arching!" while it is looking for the directory STATUSC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 in.  Also  "Configuring!" while  it  is  reading  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ing all information in the configuration file. These 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 what the program is  doing should lockups  occur. I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in these areas  and took some time  to isolate them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now these problem areas can be isolated. Normally the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should be  very quick and unreadable depending o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and StatusC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confirms  each item  in the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it does  anything  else. Program  aborts  if each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confi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StatusC has trouble finding the log(s) it first tri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 "no data bulletin" and  do an normal error  exit.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 create  these bulletins  it  makes  an  error  exit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 the help screen. These  two exits would  normally b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in the configuration  file: wrong  path, wrong  fil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name not us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  has any problems with your log(s) such 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ed conferences found, a  bulletin is generated show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 but   no  error  information  is   written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C.ERR.  If  no  imported/exported  messages are  fou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borts writing out  a no message bulletin for  Ex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along with writing out to STATUS.ER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m-Mail's EXPORT.EXE and IMPOR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 your instructions  in CAM-MAIL.DOC  on calling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.EXE  and IMPORT.EXE  programs and your  network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(s).  Make sure  you  have  the  /LOG  switch  on  bo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.EXE and EXPORT.EXE (now optional). Exampl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PORT INTELEC /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PORT INTELEC /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C  uses the Exports  to get Conference  Names. Kee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 that if you opt not to log exports that the Import bullet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do  not show  any conferences  with zero  imports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is supplied by getting conference nam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options may be  used on the command line.  My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just to make sure you  have the log option turned on. Statu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nd Exports  and/or Imports  in the log(s).  You then 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C with a configuration  file that contains the nam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efinition  produced log.  Example shows Intelec  as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twork name and network definition name and these migh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be the s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Unregistered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 Intel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INTELEC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5) C:\BBS\BLT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) INTELEC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) C:\BBS\BLT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8) C:\BBS\BLT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9) ANSI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0)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 you  have  more  than  one  network  you  must  ha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or files  for each one. Line #3  would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network name and lines #4 and #6 would contain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next  network  log. This  would be  repeated for 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s you have Cam-Mail configured f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haps you want to  make a bulletin with the  PCBoar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 and one using straight  ASCII codes and  yet anoth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 codes, Bright  or Normal  Text Tone.  The .CFG  file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bulletin names and the form setting (#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C STATUSC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PCB, uses PCBoard color codes and IBM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 characters and bright text t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C STATUSC2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ASCII, ASCII and no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nd normal text tone [must be populated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C STATUSC3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ANSI, ANSI colors and no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nd normal text t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just call StatusC as many times as needed, with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 as needed  to generate whatever  forma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for each  network that you have. On my  486/33 it takes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wenty seconds to run  the program on a 6,500 line  test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rom three BBS system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KZIP.EXE used by the Status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KZIP.EXE" must be somewhere in your path or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When the month changes in the CAM-MAIL.LO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the current log into a file using 'SC'+ the curren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C010193.ZIP, etc.). It also  includes the current log (1  or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ll three bulletins. It  creates this in 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 the log file. The  program then rewrites  the lo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 current new month's  data. This  way there is 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's log data in your Cam-Mail log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ulletins  are  added  to   the  archive  so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osted on the BBS before rollover is availabl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be required by th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want the previous month's log(s) simply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from your hard drive. In your calling batch 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dd "IF EXIST SC*.ZIP DEL SC*.ZIP" and this will auto-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must  be at least one  meg of free disk  spac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o be executed. I have no idea the possible  sizes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has problems with the archive with one meg as the 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me know and I will increase the size of the fre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tatus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like the program please write to me and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. Send me any suggestions you  might have. If they enh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program I will try to incorporate part, some, all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 package represents many hours  of programm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,  updating and more testing as well as LD telephone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e  the beta  and  release copies.  Please support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s and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usC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upply name of BBS to be added to program,  up to six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Anything longer  will be  truncated, no  exce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o be on one line of  code and must be legible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is based  on exact syntax. I cannot  be respon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readable data. Please print.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those  who do  not understand  "case sensitive" 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 since  some people do not  seem to know the  term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e  your BBS name in  all capital letters that  is w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matches. If you send me your BBS name  in all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letters your this is what your serial number matche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e your BBS name  in capital and lower case letters 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r serial number matches. Writing small capital lette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same as lower case. I have gotten registrations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 of  words in large capital  letters and the  r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tters  in   that  word  in   small  capital  letters. 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ation is that this  is all uppercase/capital letters.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 means that your  configuration file must  conta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your serial number is based on: (1) all uppercase, (2)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, (3) 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"Jim's Graphic  BBS". In  StatusC it  comes out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 all bulletins gener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(Jim's Graphic BBS)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usC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------------------------------------------------------------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put BBS nam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BBS information and one of the following in $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Registration via mail.............................$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utside U.S./Canada please add $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Registration and latest version via mail......... $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utside U.S./Canada please add $4) Includ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Registration and latest version via mail and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ll James Huckabey Doors and PC software...... $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utside U.S./Canada please add $5) Includ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: 1: [ ]     2: [ ]     3: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Size: 360: [ ]   1.2: [ ]   720: [ ]  1.44: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rent version number: [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ID:                       SITE NO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      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(voice):                       (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      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registration  number and  any diskettes,  if requ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 or other software, are sent by return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lingham, Washington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60) 671-2868 (voice, Pacifi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do have a US Robotics HST 14.4 DS v32 v42 v42bis mod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