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Mail Status - Postlink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those users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and made  comments  on StatusP.  Some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,  even CleanUpP (formally  CleanUp), and 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direct result of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 the total number  of messages exported 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otal  to date for  each conferences, total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Import mail statu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ormat as  the Export  bulletin. Since  the export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all conference names it is run first to get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conferences with zero imports are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bulletin. I  could  not  find  another  way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 last  import  bulletin  showing 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alled  network.TOT  with each  rollover. This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 total  lines   from  previous  Export  and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along 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 multiple networks.  This  program uses  Post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/ import  log(s). Single  or  separate Import 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. It does  a monthly  rollover of the  LOG(s) using 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 (copyright P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P.DOC.......... Instructions for running Clea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P.EXE.......... Postlink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TXT.........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.BAT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.EXE........... Actual Statu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.DOC........... Instructions for running Sta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P.CFG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3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P STATUS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P.EXE may be  used if not in 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tatus (not in  current dir or in path) you 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environment variable  "SET STATUSP=path  to STATUSP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STATUSP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finds itself. Of 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 be in  location of STATUSP.EXE.  If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s not in the same location  then use the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P.CFG" and can have any file name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 use up to 8 characters of  your network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POST1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POST2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0)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BBS name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one word  and case sensitive  (Rime, AccessNet, etc.)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,  longer names are  truncated. Say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network mail runs with the same software, you wou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ose names here, each in it's own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1.LOG" is  the path  and name of  your Postlink 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1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2.LOG"  is the path  and name  of your  Postlink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2" is the path and name for your Im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3"  is the  path and  name for  your Last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 If you are not using this  option the file can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output as  possible. Not all users can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 hardware).  Program can  use  either  "=/-" or 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 characters "�/�". Line  #9 must contai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2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 use  colorizing   and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ne: This option  can either be Bright or  Norm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BRIGHT. Even if you are using an ASCII optio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opul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P TOTAL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P  Totals,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.EXE from.  The file name is the  first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at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note  that if  your  copy  of  StatusP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the  total file will  have "Unregistered BBS"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 of the bulletin. If you keep  the file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  you will have  to edit the  top line of  the bullet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more  than  one  StatusP  execution,  say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only the first  one will be executed with  the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file will only contain that color format.  It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whatever color codes existed  in the original bulleti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removed  or replaced with whatever colors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It then  has one line  for Ex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line  for Import  total followed  by a  blank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Each successive appendage  is three lines  total. A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If you are going 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ctive bulletin  it can be copied  anywhere you want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 that if you want the next rollover appended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usP.  If you change this directory  make sure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 the rolled over log(s). At least  the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ll there and  compacted if you  have used  CleanUpP.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do is make a  special STATUSP.CFG file with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lletins for these special  monthly Bulletins. You coul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ach month  for the previous month. The bulletin fo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could just  be written  to the current  directory an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For a full month  the Bulletins would  have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-01-95 to  01-31-95 for the  time period as  this would 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in a log 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urse the  above would  work even  if you  did  no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P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 that if your Postlink log(s) are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equals your  system's current month (change from 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. The first archive will contain everything to d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log will  start at  the first  current month's  date Statu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 in the current month's log.  Bulletins generated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for  the current  month and from  this poi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oll  over archive  will contain  only the previous 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same directory as STATUSP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 STATUSP.ERR. If  the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are appended to  the end of  the file. It  may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made  note of any  errors. It's existence  i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P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"Configuring!"  while  it  is reading 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what  the program is doing  should lockups occur. 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 these areas and took  some time to isolate  them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w these problem areas can be isolated. Normally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hould be very quick  and unreadable depending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StatusP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it does  anything  else. Program  aborts  if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tusP has trouble finding the log(s) it first 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"no data bulletin" and  do an normal error  exi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create  these  bulletins  it makes  an  error  exi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help screen. These  two exits would  normally be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in the  configuration file: wrong  path, wrong 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 no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has any problems  with your log(s) such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conferences found, a  bulletin is generated show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but   no  error  information  is  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.ERR.  If  no  imported/exported  messages  are f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borts writing out  a no message bulletin for  Ex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long with writing out to STATUSP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Pos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making two  or more DIFFERENT  network mail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thing you  must  do  is  make  two or  mor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.CFG  files, one with  the name of the  LOG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o that ALL logs are not  put into one file. I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of knowing  what messages came from what  network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parate them. You would then just have a TEMP1.CFG, TEMP2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 you call postlink you just copy TEMP1.CFG POSTLINK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next run you might copy TEMP2.CFG POSTLINK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batch file might look lik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P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1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P STATUSP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P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2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UTILITY\STATUSP STATUSP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to  make a bulletin with the  PCBo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codes, Bright  or Normal  Text Tone.  The .CFG  file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bulletin names and 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P STATUSP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PCBoard color codes and IBM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characters and bright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P STATUSP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normal text tone [must be populat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P STATUSP3.C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nd normal text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P as many  times as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On my 486-33 it  takes less than twenty seconds to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6,500 line test log (from three BBS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.EXE used by the Status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SP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SP010193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(1 or  2) and all  three bulletins. It  creates thi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hat  contains  the  log  file(s).  The  program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 the log using only  the current new  month's dat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ere is only one month's log data in your Postlink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th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 In your calling batch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SP*.ZIP DEL SP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be executed. I have no idea the possible 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 one meg as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package represents  many hours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updating and more testing as well as LD telepho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it tested  and to distribute the beta and  release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pport my efforts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P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ly name of  BBS to  be added  to program,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characters. Anything longer than that will be truncat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serial number  is based on  exact syntax. I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ose  who do  not understand  "case sensitive"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since  some people do not  seem to know the  ter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your BBS name in  all capital letters that  is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matches. If you send me your BBS name  in all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your this is what your serial number match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your BBS name  in capital and lower case letters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erial number matches. Writing small capital let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lower case. I have gotten registratio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 words in large capital  letters and the 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s  in   that  word  in   small  capital  letters. 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is that this  is all uppercase/capital letters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means that your  configuration file must 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r serial number is based on: (1) all uppercase, (2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(3)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Graphic  BBS". In  StatusP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P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ut BBS nam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$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$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and latest version via mail......... $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4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James Huckabey Doors and PC software...... $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5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: 1: [ ]     2: [ ]     3: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ID:                      SITE N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any  diskettes, if 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US Robotics HST 14.4 DS v32 v42 v42bis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