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twork Mail Status - QFro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off I would like to thank Don Sharp who sugg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Also to  all those who offered suggestions 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y original  Status program. Some  functions and display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 result  of this input. Don Sharp was  a beta te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, StatusC and now Statu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Generates a network  Import mail status bulleti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nference  (full 24 characters for  conference names),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, and the  total number of  messages imported fo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nd  total to date  for each conferences,  tota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otal messages to date for the specifi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Generates a network  Export mail status bulleti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nference  (full 24 characters for  conference names),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, and the  total number of  messages exported fo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nd  total to date  for each conferences,  tota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otal messages to date for the specifi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 Generates  Last  Import  bulletin  showing  las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: date,  time, total messages imported  in las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tal messages import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)  Generates, or appends to  the end of,  a monthly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called  network.TOT  with each  rollover. This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 the total  lines from  previous Import  bulletin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s  multiple  networks.  This  program  uses  QFro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SCAN.LOG(s).  It does  a monthly  rollover  of the  LOG(s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Ware's PKZIP.EXE (copyright PK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Q.EXE.......... QFront log redu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Q.DOC.......... Instructions for running Clea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.TXT............. Current list of James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....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.TXT.......... Information on sharew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CKABEY.TXT.......... Current list of all James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TXT........... 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............... Update/chang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Q.EXE........... Actual Stat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Q.DOC........... Instructions for running Sta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USQ.CFG........... Sample configuration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Q2.CFG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Q3.CFG.......... Sample configuration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is pretty straight 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USQ STATUSQ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path  to STATUSQ.EXE may be  used if not in  path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directory.  If  you do  use  a  path  statement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Status (not in  current dir or in path) you 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 environment variable  "SET STATUSQ=path  to STATUSQ.EX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 STATUSQ=C:\UTILITY\OTHER, etc. no ending slash is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not  necessary  to  add  a  path  statement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since the program finds itself. Of  cour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 be in  location of STATUSQ.EXE.  If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is not in the same location  then use the path state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ATUSQ.CFG" and can have any file name with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You can  use up to 8 characters of  your network 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ame  of your  .CFG file  if  that helps  keep multi-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clearer. This would  be the easiest way to  d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line must  be  populated  with  a  valid  entry.  Path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or logs are not needed if they are in or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Unregistered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QSCAN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5) C:\BBS\BLT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) C:\BBS\BLT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) C:\BBS\BLT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8) PC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9) B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nregistered BBS", BBS name if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0000", valid serial number if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twork" should be the  name of the actual network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,  one word and  case sensitive (Fido,  AccessNet, etc.)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max, longer  names are truncated.  Say you are 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fferent network mail runs with the same software,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ose names here, each in it's own configuration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QSCAN.LOG" is the path and name of your QFront scan log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1" is the path and name for your Import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2" is the path and name for your Export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3" is  the  path and  name for  your Last 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  If you are not using this  option the file can j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out to the current directory, but it must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and characters  used are  setup to  give you  a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the  output as possible. Not all users  can re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IBM extended graphic characters (like sight impai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voice hardware).  Program  can  use  either "=/-"  or  IB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graphic  characters "�/�". Line  #8 must contain 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CB" use IBM extended  graphic characters and PCBoard's @X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iz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CB2" use no IBM  extended graphic characters and PCBoar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X0 coloriz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NSI"   use  colorizing   and  no   IBM  extended 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NSI2" use colorizing and IBM extended graph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SCII"  use  no  colorizing  and no  IBM  extended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SCII2"  use no  colorizing, but  use IBM  extended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one: This option  can be either Bright or  Normal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BRIGHT. Even if you are using an ASCII option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populate this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USQ TOTAL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le,  StatusQ  Totals,  is  written  to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ly. Current directory is the directory where you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Q.EXE  from. The file name is  the first eight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of  your network  name. This  way  if you  are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network mail runs each network will have it's own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 extension is always "T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make  note  that if  your  copy  of  StatusQ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hat  the total file  will have "Unregistered  BBS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line of the  bulletin. If you keep the file  and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Q you will  have to edit  the top line  of the bulletin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file(s) 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/bulletin  has unlimited possibilities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 more  than  one  StatusQ  execution,  say  for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, only the first  one will be executed with  the rollo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is file  will only contain that color format. It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hatever color codes  existed in the original bulleti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can be removed  or replaced with whatever colors 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using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has  a three  line header when  first created,  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th BBS name in it, (2) an explanation of what it is, (3)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 termination line.  It then  has one  line for  Im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 totals   followed  by  a  blank   separation  line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 appendage is  two  lines  total.  A year's  worth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ould have a total of thirty-ni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do with this information is up to you. Just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ly option added to the program.  If you are going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 active bulletin it  can be copied anywhere  you want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if you want the next rollover appended  to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keep the file in the current directory for the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tatusQ. If you change this directory  make sure you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bulletin(s) to your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Bulletins Showing Totals Each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possible  to  make  a  "Previous  Month's" 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out of the  rolled over log(s). At least the  data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ll  there and compacted  if you have  used CleanUpQ.  A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 do is make a  special STATUSQ.CFG file with 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ulletins for these special bulletins. You could do on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 for the previous month.  The bulletin for  the Last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just be written to the  current directory and not used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full month the Bulletins would have something like 01-01-9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-31-95 for  the time period as this would be the dates in a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January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course the  above would  work even  if you  did not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Up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noted that when you start using StatusQ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 that if your QFront  log(s) are not  jus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's log(s) that the log does not roll over until the mon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equals  your system's  current month.  The first 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contain everything to last  day of previous  month.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will start at the first current month's date StatusQ fin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  month's   log.  Bulletins   generated  will  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ly for  the current  month and from  this point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roll over archive  will contain  only the  previous month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are written to the same directory as STATUSQ.EX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lled  STATUSQ.ERR. If  the file already  exists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re  appended to the  end of the  file. It may  b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 made note of  any errors. It's  existence it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 the  start  up  procedures  that  program  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arching!" while it is looking for the directory STATUSQ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 in.  Also  "Configuring!" while  it  is  reading  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ing all information in the configuration file. These 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what the program is doing should lockups occur.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displays should be very quick and  unreadable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ystem speed and StatusQ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confirms  each item  in the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t  does  anything else.  Program  aborts if  each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confi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StatusQ has trouble finding the log(s) it first tri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 "no data bulletin" and  do an normal error  exit.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 create  these  bulletins  it  makes  an  error exit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 the help screen. These  two exits would  normally b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n  the configuration  file: wrong  path, wrong file 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name not us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 has any problems with your log(s) such  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 found,   a  bulletin   is  generated   showing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 but   no  error  information  is   written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Q.ERR. If no imported messages are found the program ab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ut a no  message bulletin for Import along  with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o STATUSQ.ER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king Different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haps you want to  make a bulletin with the  PCBoar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 and one using straight  ASCII codes and  yet anoth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odes, Bright  or Normal  Text Tones. The  .CFG files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bulletin names and the form setting (#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Q STATUSQ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PCB, uses PCBoard color codes and IBM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 characters and normal text t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Q STATUSQ2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ASCII, ASCII and no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nd normal text tone [must be populated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Q STATUSQ3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ANSI, ANSI colors and no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nd bright text t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just call STATUSQ as many  times as needed, with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 as needed  to generate whatever  forma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.  On my 486-40 it takes less  than twenty seconds to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 a 16,500 line test lo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KZIP.EXE used by the StatusQ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KZIP.EXE" must be somewhere in your path or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When  the month  changes in the  export/import.lo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archives the  current log  into a  file using  'SQ'+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 (SQ010195.ZIP, etc.). It also 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 and all  bulletins. It  creates this in  the directory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log file(s). The program then rewrites the lo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 current new month's  data. This  way there is 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's log data in your QFront log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ulletins  are  added  to   the  archive  so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osted on the BBS before rollover is availabl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be requir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want the previous month's log(s) simply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from your hard drive. In your calling batch 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dd "IF EXIST SQ*.ZIP DEL SQ*.ZIP" and this will auto-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must  be at least one  meg of free disk  spac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o be executed. I have no idea the possible  sizes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has problems with the archive with one meg as the 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me know and I will increase the size of the fre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tatusQ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like the program please write to me and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. Send me any suggestions you  might have. If they enh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program I will try to incorporate part, some, all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package represents  many hours of programm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, updating and LD telephone calls  to get it tested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 beta and release copies. Please support my eff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gister your copy. Registration enables CleanUp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usQ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supply name of  BBS to  be added  to program, 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ty  characters. Anything  longer  than this  is truncated,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. This is to be on one line of code and must be leg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 serial number  is based on  exact syntax. I 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onsible for unreadable data. Please print. Case sensitiv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those  who do  not understand  "case sensitive" 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 since  some people do not  seem to know the  term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e  your BBS name in  all capital letters that  is w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matches. If you send me your BBS name  in all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letters your this is what your serial number matche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e your BBS name  in capital and lower case letters 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r serial number matches. Writing small capital lette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same as lower case. I have gotten registrations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 of  words were in large capital letters and the 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letters  in  that  word  in  small  capital  letters.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ation is  that this is all  uppercase (capital) let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atch means that your configuration file must conta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your serial number is based on: (1) all uppercase, (2)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, (3) 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"Jim's Graphic  BBS". In  StatusQ it  comes out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 all bulletins gener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(Jim's Graphic BBS)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usQ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------------------------------------------------------------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put BBS nam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 BBS information  and one  of the  following in  $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enables CleanUp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Registration via mail............................$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utside U.S./Canada please add $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Registration and latest version via mail......... $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utside U.S./Canada please add $4) Includ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Registration and latest version via mail and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ll James Huckabey Doors and PC software...... $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utside U.S./Canada please add $5) Includ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ption: 1: [ ]     2: [ ]     3: [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Size: 360: [ ]   1.2: [ ]   720: [ ]  1.44: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rent version number: [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Nam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(voice):                       (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      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registration  number and any  diskettes, if  requ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 or other software, are sent by return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lingham, Washington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60) 671-2868 (voice, Pacifi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do have a US Robotics HST 14.4 DS v32 v42/v42bis modem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