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nUpQ for QFront (Q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UpQ does not run without the registration of Status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Q was written to reduce the size of the QFront lo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ed up  the running of StatusQ as well  as reduc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QFront log(s) for editing, etc. This program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 in conjunction with my  StatusQ program and is 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s a  separate  program. To  do  so is  in  violation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Q.EXE.......... QFront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Q.DOC.......... Instructions for running Clea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 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.EXE...........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.DOC........... Instructions for running Sta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Q.CFG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2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3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of caution: Because garbage can get into any/al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have CleanUpQ chop off your log with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of file marker.  That is the  garbage can contain  a "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Q  believes that this is the end  of the file and cu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 at this point.  There is no  way to program 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Once the marker is found the file is set as the 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way I  can work  out and  over come  a premature end 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. I am still trying to wor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 o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CLEANUPQ [path]QSCAN.LOG [path][OTHER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QSCAN.LOG is your QFront 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[path][OTHER.CFG)   is  the  name   of  your  Sta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if you are not using 'STATUSQ.CFG'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(s). If you do  not supply the na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Q aborts if it cannot find the default STATUSQ.CFG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est results CleanUpQ should be run before StatusQ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on the  day of the rollover the LOG(s)  are at their smal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size.  If  you run  CleanUpQ  a  second time  on 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rollover it does a hasty exit if the first dat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urrent date. No harm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rollover you can run CleanUpQ on your previous lo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last day's activity.  To do this  you would un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llover archive, run CleanUpQ  on your log(s) and  re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s. This  way the  log only contains  conference nam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/ Export totals with header (start date) and trailer (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). If you were  viewing previous activity this would 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 to read and total up. It would be possible to 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vious Month's" activity bulletin out of the rolled  over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the data would be all there and comp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Q must be  in current directory or  somewher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tatement.  You may include a full name and path to you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t  removes everything but the current  activity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the   current  import   and  export  information 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activity the program displays the sta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log  file sizes,  starting  and  ending  line cou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may  be lengthy  depending on  the size  of your log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 run daily. All  that is needed  to run CleanUpQ 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ree  space on the log file drive as  the size of the 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not create a new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 BBS system  is critical on  free space you  c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Q everyday to reduce  the size of your QFront  log(s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moves  unneeded lines and  does nothing to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's portion of the log. It stops processing data  when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date equal to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hard drive space it not at a premium or spe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 then you  really do  not have  to run  CleanUpQ. O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 you want all  information to remain in  the log.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n time, both  CleanUpQ and StatusQ, would be  gai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near  month's end.  It takes  StatusQ  time to  read i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logs when they are larger. Lines can reach 18,000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ystem with a lot of conferences and/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CleanUpQ does is  read in all lines separating 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ames  and number of messages  per conference (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for each conference). When  the program finds  the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matches the system date, or reaches end of log, it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 out   the  conference  names  and   total  message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to a  new log. If  it has found  today's date t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s  the  rest of  the  current data  to  the  new log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it erases the old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eaves you  with a new log showing only  the total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 in sorted order, then the start of the current day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(unaltered). CleanUpQ only needs to be run once per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un it  additional times  nothing is changed  in the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it  does keep  writing out  a  new one.  Any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written to the log  will not be  processed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onth rolls over in the log CleanupQ does noth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immediately. StatusQ then does the rollover during it'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 what is deleted the  current day's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tered in any way (unless premature end of file mar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Bulletins Showing Totals Each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 to  make  a  "Previous  Month's"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out of the  rolled over log(s). At least  the dat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 there  and compacted. All you have to do is make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Q.CFG file with the name of the bulletins for the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Bulletins. You could  do one each month for 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The bulletin for the Last Import could just 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directory  and  not  used.  For  a  full  mon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 would have something like 01-01-95 to 01-31-95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iod as this would be the dates in a log for 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  the  above would  work even  if you  did not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might have. If they enha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current directory in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Q.ERR. If  the file  already exists additional 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end of the file. It may be deleted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note  of any errors.  It's existence it not  requi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Current directory  is  wherever  you call  CLEANUPQ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Q  must   find  a   valid  and  registered  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Q.EXE either in the  current directory, path or set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according  to  the StatusQ  documentation.  CleanUp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 in   the  STATUSQ.CFG  file,  or   optional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. I did this because some people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is program  on their  log file  without having  StatusQ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ystem. This is in violation of my copyrights. This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only be run in conjunction with STATUSQ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Q.EXE  or any of the  other files in  the archiv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e distributed in any  form other than  the original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ort  my  efforts  and  register  StatusQ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making   CleanUpQ  operational.  See   STATUSQ.DOC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60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