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EDIT - T.A.G. Configurable Edito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pyright (c) 1994-1995 by SmartSoft.  All rights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Information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.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Requirements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nd kudos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the latest version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..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etup.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node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s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AG..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&lt;Color Mode #&gt;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&lt;import/export SL&gt;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&lt;path&gt;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....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.....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passed by T.A.G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OPTS......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]aglines: Set Path and Name of Taglines File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uoting: Set Default for Editor Quoting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utosave: Set Autosave Default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ebug: Toggle Editor Debugging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how Current Settings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X] Exit.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y.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CEDIT in a multi-node environment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is Freeware.  There is no charge for its use and it is distributed</w:t>
      </w:r>
    </w:p>
    <w:p>
      <w:pPr>
        <w:pStyle w:val="PreformattedText"/>
        <w:bidi w:val="0"/>
        <w:jc w:val="left"/>
        <w:rPr/>
      </w:pPr>
      <w:r>
        <w:rPr/>
        <w:t>as a fully functio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Copyright (c) 1994-1995 by SmartSoft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.A.G. Bulletin Board System (T.A.G.) is Copyright (c) 1986-1995 by</w:t>
      </w:r>
    </w:p>
    <w:p>
      <w:pPr>
        <w:pStyle w:val="PreformattedText"/>
        <w:bidi w:val="0"/>
        <w:jc w:val="left"/>
        <w:rPr/>
      </w:pPr>
      <w:r>
        <w:rPr/>
        <w:t>The T.A.G.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EDIT is distributed as is.  TCEDIT is guaranteed to take up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rive only.  The author of TCEDIT makes no guarant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o the usefulness of this program, nor can the author be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damage to your system. 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Ops:  You may freely distribute this archive so long as no f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arged, over and above any normal system access fees, and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or remove files from the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:  Please contact the author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nformation.  (This includes the bundling of TCEDI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can be used as a standalone text editor or as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or the T.A.G. Bulletin Board System.  Currently, no othe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s are supported.  TCEDIT has been tested with T.A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2.6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covers the use of TCEDIT as a T.A.G. Full-Screen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on the use of TCEDIT as a standalone editor, please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ocument TCEUSER.DOC, also contain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or a compatible ANSI driver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ort FOSSIL driver must be present if the editor is used in T.A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(This is not required for standalone operation.  TCED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X00 and BNU FOSSIL driv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AND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to Vickie Church, the SysOp of Vickie's Pa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:2330/200) and Hal Craig, the SysOp of Thirst BBS (1:374/65)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the users of both systems for their help in beta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also go out to Rob Carlson for maintaining the TCEDIT FA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 course, many thanks to the users of The MindScap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:2605/631) who endured more than one buggy beta test of T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the latest version of TCEDIT, you may FREQ "TCEDIT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1:2605/631. (Points welcome!)  You may also call MindScap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t (908)668-7377, where there is a GUEST accoun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ing T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dScape BBS, 1:2605/631, is the only official "home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.  Accept no substi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ug reports and correspondence, please send FidoNet Net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Soft at 1:2605/631.  There is also a support echo for TC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If you are interested in carrying this echo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Operator at 1:2605/631 for information.  The TCEDIT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is also active in the TAG FidoNe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files TCEDIT.EXE and TCOPTS.EXE to your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dit (or create) the file EXTEDIT.BAT in your main BBS 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contain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EDIT -TAG -A255 -U&lt;path&gt; %1 %2 %3 %4 %5 %6 %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&lt;path&gt; is the path to your USER.LST file.  If your USER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in a directory directly below the main BBS directory, j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directory, e.g. "-UGFILES" (without the quo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use the full path information, e.g. "-UC:\TAG\MULT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the quotes).  Note:  Do NOT use a trailing backslash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these command-line switches is provided later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un TCOPTS and set your default parameters.  For a descrip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refer to the TCOPTS section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EDIT.CFG will be created in your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have not already done so, give your users acces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.  See the T.A.G. BBS documenta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files TCEDIT.EXE and TCOPTS.EXE to their own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C:\TC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dit (or create) the file EXTEDIT.BAT in each of your BB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The batch file in each directory should be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AG\NOD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CEDIT\TCEDIT -TAG -A255 -U&lt;path&gt; %1 %2 %3 %4 %5 %6 %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\TAG\NODE1 is the location of the STATUS.DAT for that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path&gt; is the path to your USER.LST file.  Use the ful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e.g. "-UC:\TAG\MULTI" (without the quotes).  Note: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 a trailing backslash.  An explanation of these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is provided later 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un TCOPTS from each node directory (the directory that EXTEDIT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from) and set your default parameters.  For a descrip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refer to the TCOPTS section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EDIT.CFG will be created in the node directory.  Unless you'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nfigurations for your different nodes, simply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EDIT.CFG into each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have not already done so, give your users access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.  See the T.A.G. BBS documentation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TCEDIT with T.A.G., the batch file command that calls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:\DIR\]TCEDIT -TAG [-A###] [-M#] -Upath [-I] [-D] %1 %2 %3 %4 %5 %6 %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IR is the path to TCEDIT.EXE and TCEDIT.CFG.  This is optional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files reside in the same directory as EXTEDIT.BAT and STATUS.D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will most likely be true only for single node system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systems, or single node systems where the SysOp wish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CEDIT reside in it's own directory, should include the full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CEDIT and its support files when called by EXTED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 Do NOT change to the TCEDIT directory in EXTEDIT.BAT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.  TCEDIT looks for certain message files created by T.A.G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it is called from.  If you run TCEDIT from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the one that contains the current node's STATUS.DAT f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, at best,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ix command-line switches can be upper or lower case (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), and can use either a '-' or '/' to mark th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-TAG and /TAG are equivalent).  These switches can be pla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rder, but the variables that capture information from T.A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%1, %2, and so on) should be the last thing on the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 the ord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AG    [required] This tells TCEDIT that it is being call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A.G. BBS system and configures it accordingly.  With thi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, seven other parameters are required on the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long with four other optional switches and on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The seven parameters are supplied by T.A.G. itsel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ad using %1 through %7 in the EXTEDIT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#     [optional] This tells the editor what color "Mode" to u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pecifies the color and graphics codes to allow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There are seven modes currently support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0  No color or graphic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1  IBM Graphics, n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2  ANSI/TCEDIT colo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3  IBM Graphics &amp; ANSI/TCEDIT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4  T.A.G. CTRL-P color cod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5  IBM Graphics and T.A.G. colo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6  ANSI/TCEDIT and T.A.G.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7  IBM Graphics, ANSI/TCEDIT &amp; T.A.G. colors (defaul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###   [optional] This switch applies to T.A.G. mode only, and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he minimum Security Level (SL) to allow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,I and CTRL-X,W commands, which will read or writ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any directory on any disk on your sys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should be restricted to trusted SysOps and Co-SysOp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SL greater than 200).  When this switch is not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inimum access is 256, which blocks ALL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rite and Import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path  [required] This flag applies to T.A.G. mode only, and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here to find the USER.LST file, normally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FILES directory.  DO NOT append a backslash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.  If this switch is omitted or points to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a warning will be issued to both you and the us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 codes will be used instead of the user's cod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,I and CTRL-X,W access will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      [optional] This switch can be used in both T.A.G. mode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mode.  This tells the editor to start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" mode, rather than in "Overstrik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, please note:  At low baud rates,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ditor to refresh the screen when insert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come excessive.  It is NOT recommended that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f you have callers that connect at less than 9600b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      [optional] This switch forces debugging mode on.  Normall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rolled via TCOPTS, but may be necessary if TCED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errors before it reads, or because it cannot r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CEDIT.CFG file.  This switch will override th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CO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TCOPTS section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PASSED BY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parameters, %1 through %7, are required in that order, and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straight from the T.A.G. BBS when it calls EXTEDIT.BAT.  For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n the values passed by T.A.G., please refer to the Main T.A.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-TAG -A200 -UGFILES %1 %2 %3 %4 %5 %6 %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TCEDIT that it is operating in T.A.G. mode, only peop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SL of 200 or greater are allowed to use the CTRL-X,I or CTRL-X,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to start up in "Overstrike" mode, and that the file USER.L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ound in the directory named GFILES which is a sub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  (Since in this case the editor is load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T.A.G. directory, you do not need to supply a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rive name to the -U option here.  If you had your GFILE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else, you need to supply a full path, for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UD:\MY\GFILES" would mean to find USER.LST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MY\GFILES on drive D:.)  Remember, don't put a backslash on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ath, or it will not function correctly!  Since the -M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supplied, the editor defaults to -M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EDIT comes with a special configuration program, TCOPTS. 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a number of items which determine how the editor 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OPTS will create a file, TCEDIT.CFG, in the directory it is run fro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instance, to create TCEDIT.CFG in your \TAG\NODE1 director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TAG\NOD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TAG\TCEDIT\TCO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\TAG\TCEDIT is the location of TCOPTS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ly, you can just use TCOPTS to create one TCEDIT.CFG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it to each of your nod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CEDIT cannot find TCEDIT.CFG, it will use its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s an explanation of the options in TCO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]aglines: Set Path and Name of Taglin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llow users to use Taglines from your T.A.G. Tag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 enter the path and filename here.  If you press &lt;ENTER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OPTS will attempt to find a Taglines file on your current driv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not find a tagline file or you enter an invalid filenam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Q]uoting: Set Default for Editor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settings for this option, "SMART" and "REGULAR"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a message being replied to, T.A.G. often inserts od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, making quoted text unwieldy.  TCEDIT, through its SMART QU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, attempts to minimize some of this.  This determ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ethod TCEDIT uses.  Both methods are always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via CTRL-Q and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]utosave: Set Autosav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settings for this option, "AUTOMATIC" and "MANUAL"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determines whether the user must confirm the sav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hen appending a Tagline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]ebug: Toggle Editor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may be toggled on or off.  When ON, or when the -D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used in EXTEDIT.BAT, TCEDIT will log errors during run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al log file (TCEDIT.ERR).  If you are having trou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, a copy of this file sent to the TCEDIT design te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a long way in tracking down the source of the problem.  TC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truncate this file, so if you've had a significan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, or haven't had any errors in a long time, you may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CEDI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]how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imply displays your curr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X]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CO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EDIT has the ability to read your normal Taglines file 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for T.A.G.'s internal editor.  Because you set the pat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of the Taglines file via TCOPTS, it is possible to hav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tagline files; one for TCEDIT and one for T.A.G.'s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 (Please see the T.A.G. documentation for specifics on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aglines file.)  However, please be sure that all of your tag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 longer than 75 characters in length.  Longer taglines can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havoc with TCEDIT, but echomail as well.  (TCEDIT will not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nes that are 80 characters in length or lon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CEDIT IN A MULTI-NOD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terested, here is a little more insight in how TC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on a 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alled, TCEDIT looks for two files:  The TCEDIT.CFG fil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EDIT expects in the same directory as TCEDIT.EXE, and MSGTMP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 created by T.A.G., in the "current" directory.  (MSGT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sed by T.A.G. to pass the data, such as quoting or the ed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, to and from an external editor.)  By "current" directory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referring to the directory DOS is in.  Unless you use a C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XTEDIT.BAT, this SHOULD be the same directory where the STATUS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urrent node is located.  If you use other utilities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DIT.BAT (such as a utility to change the $WHO.DAT file)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sure that you change back to the proper directory before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EDIT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