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TDM 4.0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oor Manager 4.0 will allow you to run up to 210 do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Groups.  While I think that 210 doors is a bit extream,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asked if I could whip something up that would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ore then A..Z and 0..9 without putting up such lovelies as # $ 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where TDM 2.1� came from. I have, since creating TDM 2.1�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itting more then 30 doors on a single screen was realy clut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 wanted RIP support as well. With that in mind I am very p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troduce TDM 4.0.  As with all the PEX's from �NSD�, this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re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il Ward          Nytech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Changes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a Major rewrite of TDM, it has many new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Full RIP Support with Local ANSI while in RIP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How to use it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nce this version has so many new features and some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ght get you confused, I have broken it up into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think this way you can at least reflect to the par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Screens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M4 needs a couple of things from you, first you ne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S.ASC/ANS/AVT/RIP, this will be your actual Main Group menu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M4 simply displays a two line prompt, I recomend that you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S.A?? files 20 lines max. Next you'll need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[letter].ASC/ANS/AVT/RIP, where letter = A,B,C,D,E,F, or G, respectiv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only create as many Group screens as you plan to use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oups is defined by you in the TDM4.INI, additionall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per group is defined by you in the GROUP[letter].INI for each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INI section for mor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above mentioned .A?? screens must reside in your \PB\TXT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, and all of the .RIP screens must reside in your \PB\RIP Dir, als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lain screens, NO CONTROL CODES like CTL-A etc. There is a fu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mple ASC/ANS/RIP screens included in the SCREENS.ARJ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GROUP[letter].RIP screens Must have ^M following the ##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and the DOORS.RIP Must not have a ^M following each letter or the Q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sample screens included in th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NOTE*** I highly recomend that all of you mouse buttons and RI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well, reset all field, reset all windows, and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t you might get a re-done menu returning from a RIP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NOTE**** TDM4 MUST have RIP screens available, if not you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ee "NOTHING" but the prompt when in RI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The INI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   The Door Manager 4.0 INI File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Variable is you Group count, this i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7 available groups you are go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Variables are where you can designate a Flag to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for such things as Adult doors. the field MUST hav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lag 0..9 or A..Z or # do not leave it blank. The # sign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no flags are needed to access the door, also it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for (1) one flag if you put more then one into the field nobody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able to acces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 Group_Flag_G =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users with the A flag on will be able to access Gro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   The Door Manager 4.0 Group [letter] INI File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Variable is you Total Door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Variable where you add any additional Shell call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c doors.  The maximum length of the added calls is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Door#_1 = *A *_ *M *S *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  </w:t>
      </w:r>
      <w:r>
        <w:rPr/>
        <w:t xml:space="preserve">15 chars max anything after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the Batch files section for details on what TDM4 already p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Variable is where you can designate a Flag to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for such things as Adult doors. the field MUST hav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lag 0..9 or A..Z or # do not leave it blank. The # sign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no flags are needed to access the door, also it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for (1) one flag if you put more then one into the field nobody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able to acces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 Door_Flag_1 =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users with the A flag on will be able to access door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NI file will also allow you to add parameters to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ecution line, for example if the door requires all the DorInfo#.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to be DorInfo1.def you would add a *0 after the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or#_## = " line in the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ALL the INI Files "MUST" reside in the PEX director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Batch Files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k, here's where the real fun begins ;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trongly suggest that the first thing you do is sit dow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and pen and write down all your doors and what type they are IE: Triv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, War, RPG, Sports, RIP, Etc..  then decide how you want to ar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groupwi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DM4 can run Multi-node with a single set of Batch files any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.  TDM4 Defaults to create DOOR.SYS and passes the Node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 rate, Port number, and Time remain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INI section for how to pass additional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you need to name all of your existing door files to DOOR[letter]##.B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must be A..G relative to the group they are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s MUST start with 1 and progress upwords from there,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 of 3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n Group A Door # 1 the batchfile would be named DOORA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sample batch files included in th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Running it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all of the above done all you need do is create a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edit your existing one) with the Menu Function 60 (run PB SDK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 field put TD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s it  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Legal Stuff and such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Warranty implied or offered on TDM4.PEX oth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will take up space on your Harddvire.  Use of this produ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 entir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ytech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Home of N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net     1:2624/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Bnet    246:6502/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Pnet!    154:301/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