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umentation for TGM2TXT 1.01-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egard Message Base TO Text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.Dean 11 Ma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2Txt Converts An Existing Telegard 2.7 Message Base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GMSGS.TXT - This Output File Can Later Be Used By TXT2MS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Fidonet Style *.MSG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MAKE IT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2Txt Is Down-And-Dirty.  It Does Not Read STATUS.DAT Or BOARD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t Requires That You Enter The &lt;path\boardfile.brd&gt;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 i.e. TGM2TXT C:\Bbs\Msgs\Email.B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ll ALWAYS Be TGMSGS.TXT In The Current Director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VERWRITTEN Each Time TGM2TXT Makes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!THIS PROGRAM DOES NOT WORK WITH "NETMAIL" BOARDS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Dean 1:3811/514@fido Or Via TG_SUPPORT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