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umentation for TXT2MSG 1.01-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s TGMSGS.TXT To Fidonet Styl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.Dean 11 Ma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 Takes The TGMSGS.TXT File Created By TGM2MSG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tyle *.MSG (2.MSG, 3.MSG, 4.MSG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MAKE I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OUTPUT DIRECORY On The Command Line (with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 TXT2MSG C:\Binkley\Echomail\Tg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MSGS.TXT Must Reside In The Current Directory.  It Will Take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nd Write 2.MSG 3.MSG 4.MSG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MSG Files Are ALWAYS Overwritten From 2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Dean 1:3811/514@fido Or Via TG_SUPPORT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