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alous of the people who can set up their UUCP software to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to different conferences?  No need to turn green, because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exact same thing.  All you need are the contents of this zi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-M2C.DOC -- This instruction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-M2C.CFG -- A sampl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-M2C.PPE -- The actual program that 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lso need to be using PCBoard 15.21 or higher, as this PP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weren't added until the 15.21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Each address that you want to import to a conference must be uniq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ach time you subscribe to a mailing list for this purpose you mus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mail address.  For example, you could subscribe to the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angs list as classmust-l@yourbbs.com and the electronic Ann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bable Research as miniair-l@yourbbs.com.  Or if you're not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, you could just subscribe to the lists as a@yourbbs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@yourbbs.com, etc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Set up one conference on your BBS for each newsgroup.  What you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erence doesn't matter much; what's critical is that you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p as a MODERATED newsgroup.  Tell PCBoard that the moderator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that submissions to the list should be sent to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UUOUT program will then send public posts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and private posts to the individual recipient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Create a .CFG file.  You should have one line for each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conference number first, then a space, and then the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essages are coming to.  For example, on my BBS, I subscrib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nals of Improbable Research as list-air@teamhbbs.com, and I pos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conference 224, so the entry in my .CF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 list-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ere are no blank lines in the file, as the first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reated as the end.  (Footnote: if you rename TH-M2C.PPE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, you must rename TH-M2C.CFG to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Add a line to the event that imports your email.  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M2C.PPE must run _BEFORE_ UUIN.EXE.  My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ppe:c:\pcb\ppl\th-m2c\th-m2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ally, if you're not using the multiport version of PCBoard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cboardm" to "pcboard", and if you put TH-M2C.PPE somewhere els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hange the path to matc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mailrun event file (freely adapted from my own ev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bove a little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-sig is a freeware program that puts a BBS signature on outgo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ppe:c:\pcb\ppl\th-sig\th-si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s ho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ppe:c:\pcb\ppl\th-m2c\th-m2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complicate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-M2C.PPE is shareware.  That means that the program is copyright: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he program, and I am the only person who may make changes in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r works.  I assign limited rights to distribute the program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copy to anybody you want as long as you give them the enti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pe, this document file, and the sample cfg file) and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in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program is shareware, if you continue using it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Registration costs a mere $5 (although you're welcom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 really want to).  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mail support in setting up and mai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Free updates via email if I upgra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onsideration of your requests for enhancments.  (I won't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atever you ask, but if you don't register, I won't even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_read_ your requests. 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send $5 and your email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4 Kittredge St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keley, CA 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shareware disclaimer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The program works on my system.  I don't guarantee that it'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If it doesn't work -- or even if it does -- and you or your BB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, it's not my problem, nor do I have any oblig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x it (though I'll 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 will guarantee that deleting the program from your hard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in a little more free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