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BBS External User Editor Version 6.1   By Scott 1@9114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eighth official release version of the VBBS EXTERN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.  The main file UEDIT.EXE must be run within the VBB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r whichever directory contains th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needed by this program are SYSPATHS.CFG and USERFIL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uggestions are welcomed and encouraged.  Please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@9114 WWIVnet or 1@14253 WWIVLink with any suggestions 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.  This program uses pulldown menus and supports a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.  It is recomended to use the mouse for the best navig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here go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is program should cause you to have a bad day it is n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.  This program is distributed "as is"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on several systems without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1.10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ake a moment to thank the following people for thei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tting the bugs ironed out of the early versions....  Silver Surfer 2@41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1@4121, and Beep 1@4120...... Thanks for the help guy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gain,  Thanks to Renegade 1@4121 for the help and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I say it again?  Ok.....   Thanks Reneg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5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egade Once agai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5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n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n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n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nuver the menus is simple.  Just put the mouse pointer on y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the left button to select it.  If you are not using the mou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"Alt" key and then the highlited letter may be pressed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r you may move the "highlight bar" with the arrow keys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n your selection.  You may also use the "Short-cut" keys F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/Edit User F2 for List Users Etc....   This program is fairl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itory so you shouldn't have many problems gett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hoic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+++++++++++++++++++++++++++++++++++++++++++++++++++++++++++++++++++++++++++++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ser Ed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/Edit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just what is sounds like.  Once this option is selec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rompted for a user number or name.  The number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to that account and the name will search each recor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in either the "Handle Field" or the "Real Name Field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string may be partial or complete, you will be promp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name found by the program.  Once you have a user reco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your cursor will be positioned on the cancel butt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o move around the screen is with the TAB key.  Shift+TAB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wards.  Most of what is seen on this screen is self 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move to the item you want to change and then type in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you want to give it.  Some items will pop up a window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dit the item in the window.  For example the Forward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will pop up whenever you TAB past the item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Forward mail screen you can fill in each of the field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he users mail to be forwarded.  NOTE:  You must have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ed marker X'd at the bottom of this window in order for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tually be forwarded.  There are some additional window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by pressing one of the buttons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se windows you will find such items as the Extra Fiel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ies (Posts, Emails, U/L's, and D/L's).  You can also call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his/her voice phone number by pushing the CALL button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side of the main edit window.  I woul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ly Boy #1 @5035 VirtualNET for this idea!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he dialer is run you will need to tell it which Com P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is on and whether to dial Tone or Pulse.  NOTE: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ed to UEDIT while the user is ONLINE....  **DO NOT**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bviously the user will be hung up on, unless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e modem.  To change the com port you can now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ptions' Menu and select 'Com Select' and then choose the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r system uses.  NOTE:  Some of the fields are not acc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mouse such as the flags.  You must go to the Passwor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hit TAB or Enter to get there.  There are a few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s that may be used in the main edito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Up and Search 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wly added feature in UEDIT version 3.11 is the search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is very usefull for finding users' who have certian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mmon with their accounts.  First you must go to the 'Option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lect 'Set Defaults' or modify them by hitting Alt-S. Once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faults then the 'Page Up' and 'Page Down' keys will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user file until it finds a matching account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  Then the account will be displayed.  'Page Up'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through the accounts and 'Page Down' searches Backward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counts.  When using this option you must be on one of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of the main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nd Right 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and right arrow keys will go backward and forward o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l-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rom the editor will take you directly to the sear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delete the current user.  Also deletes mail and oneli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move a user.  CAUTION when using this!!  This can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@#&amp; up your user file!!!  This option will take the current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you for a new number to give this user.  Once you answer, 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en move the current user to that location and the old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at location will be moved to the current location.  Al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and oneliners will be changed to their new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NOTE:  make sure that both users know about this change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NOT be able to log on by their old user numb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ause some users log on by number rather than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s up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users is just for seeing the users' handles that are in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If you select one of those users and push the "Ok" butt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utomaticaly be taken to the "View/Edit User" scree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new section for UEDIT 5.0.  This will give you fou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oose a search item from.  Once you choose one, enter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(partial or complete) and then UEDIT will search for 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 that match that string.  Once the matching accounts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them on a list.  If you select one of these accou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brought directly to the View/Edit screen for tha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on Exiting the View/Edit screen you will be brought back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NOTE:  if you made any changes to the information shown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not see it change on the list. 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is still loaded in memory from befor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re made.  If you want to update the list you must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completely and then re-enter the search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change a given field on EVERY user in your user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nly want to change a few then you must use the abo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select this option you will first be warned by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that you have selected the mass changer then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ther or not you would like to make a backup copy of your user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nswer yes to make a backup, UEDIT will make a backup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directory called USERFILE.BAK.  This is a good Idea beca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louse something up then you can easily rename the USERFILE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RFILE.DAT and start over.  At this point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list of options to change.  If you decide not to use th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the "Cancel" button or your escape key.  If you want to ed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just highlight that item then push the "Ok" button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this then just enter the new value, and that value will b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user account in your user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lor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set all of the colors in every user account to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et in account #1.  Simply adjust the colors in your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hat you want all the others to be then run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Chan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change only the accounts that match the criteri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'Defaults' section.  You may change any of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running this option without making the changes perminant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set up the Search Options then you must Either select '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erify' or 'Change All'.  'Find and Verify' will querry yo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each user that matches the settings.  'Change All'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changes.  For more details on the 'Defaults'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'Set Defaul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Validat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makes it realy nice to validate users.  Her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related items are shown for editing.  Also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, Name, And Address fields are automaticaly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NOTE:  Any information left blank on this screen will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record that way.  So fill out all of the valid fields. 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is the 'Flags' field, this will add to what is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ends the editing session and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ption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s the screen color to Col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s the screen color to Color 2 (May be suitable for some monochro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chrome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up UEDIT to use your modem for the 'Call User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here you will set the defaults for the Conditional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ditional Changer, and the search up and down. 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or the default SL.  once you enter a security level here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tell UEDIT wether to look for SL's of an equal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than, or greater than the SL that you entered.  The nex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are 'access flags' and 'flags' fields.  The last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able from Time Bank, Credits, or Max time.  Just put the 'X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ropriate box and then enter the value.  There is also a fi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ne for 'Equal to', 'less than', or 'greater than'.  You may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se fields you like.  If a field is left blank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use as many simultaniously &lt;SP?&gt; as you like 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.....  in order for the user to be found their accou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every field that you have an entry in.  If the Ratio Exemp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is X'd then only those users who are ratio exempt will b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all users ar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ser Pri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ll Users (Lo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print a detailed list of each users accou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will contain much of the information shown in the vi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r you can print a short version which will only print 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ll Users (Shor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the Long list only prints a few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Mailing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print out mailing labels of every us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file.  To abort the printing once it has started jus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lect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new option for UEDIT 2.x.  You will first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called SELECT.LST, and in this file you will plac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each user that you want printed in the order you lik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user numbers be sure to only place one user number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EDIT will print the users from the top of the list to the bott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 in which they appear in SELECT.LST.  SELECT.L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in the same directory as UEDIT.EXE.  This will pri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NOTE**  This feature is only available on Registered Cop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is just like the conditional changer in that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etting to determine which users to print. 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is selection you will be prompted as to which type of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make, Macro Print or a Detailed Listing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begins you will be able to abort it by hitt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take a moment for the buffer on your printer to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NOTE**  This feature is only available on Registered Cop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s All users using one of the macr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See Macro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Print to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s All users to a ASCII file called CUSTOM.LST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ed to each time this option is run, so delete the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does not get too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==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 E D I T   M a c r o   P r i n t i n 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EDIT has a Macro set that can be incorperated into a formatt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d by you to print virtualy any type of report.  Each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yed out in a special format.  This first line is the Title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new page.  On line 2 there is simply a number.  This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user accounts to be printed on one page before sending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.  After that lines 3 through 12 are used to lay out the printed form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3 through 12 are either Literals or Variables.  A literal is just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want it to appear on the paper.  The variables range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items to Tabbing and Spacing commands.  Below is the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used by UEDIT in the macro file.  Each macro file MUST 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MAC" extention in order for it to be used by UED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Sxxx    Where xxx is the number of Space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Txxx    Position the print head at column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 This will not go backwards, the number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st be greater than the current print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HANDLE%    Prints the Users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NAME%      Prints the Users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STREET%    Prints the Users 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CITY%      Prints the Users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STATE%     Prints the Users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ZIP%       Prints the Users Zip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PH1%       Prints the Users Phone #1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PH2%       Prints the Users Phone #2 (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PASSWORD%  Prints the User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BIRTHDAY%  Prints the Users Birthday (MM/DD/YY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AGE%       Prints the Users Age (xx Years O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FLAGS%     Prints the Users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ACFLAGS%   Prints the Users Access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SL%        Prints the User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LASTON%    Prints the Date the user was last on.  (YYMMD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MAXTIME%   Prints the Users Time alowed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TOT%       Prints the Users Total time on to date (mi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VIDEO%     Prints the Users Videomode (ex.  ASCII,  ANSI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RATIO%     Prints 'Yes' or 'No' depending on the users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mp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VERIFY%    Prints 'Yes' or 'No' for the Verify Birthda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EX1%       Prints the Extra variables in the user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EX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UPK%       Prints the Users total U/L'd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UPF%       Prints the Users number of Files U/L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DNK%       Prints the Users total D/L'd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DNF%       Prints the Users number of Files D/L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POSTS%     Prints the number of posts written b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EMAILS%    Prints the number of Emails written b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TIMEBANK%  Prints the total time in the Users tim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CREDITS%   Prints the users total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COMMENT%   Prints the Use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CR%        Carridge Return &amp; 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TAB%       Tabs the print head to the next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complete list of Macro commands for UEDIT.  It does no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EDIT if the commands are Upper or Lower case.  There must b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 between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litteral each space, tab, or group of spaces will be interpe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1 space!  If you want additional spaces, use the \S command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ile for the Macr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UEDIT's Macro Print Feature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%cr% %cr% \S25 This will print with ever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r% %cr% User Name: %name% %tab% Handle: %handle% %cr%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: %AGE% %tab% Video Mode: %video% %tab% Ratio Exempt: %ratio% %CR%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: %SL% %tab% Sex: %ex1% %tab% %tab% Ph: %ph1% %c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n line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UEDIT's Macro Print Featu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will be centered at the top of each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two you see the number 7.  What this means is that 7 user accou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ile is the macros and literals.  For example on line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: %AGE% %tab% Video Mode: %video% %tab% Ratio Exempt: %ratio% %C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|     |__  Will move the print head to the next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|__ Will be replaced with the users actual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  Literal, will be printed exactly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: %AGE% %tab% Video Mode: %video% %tab% Ratio Exempt: %ratio% %C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printed exactly the sam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ge: %AGE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tab% Video   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video% %tab% Ratio Exempt: %ratio% %C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DIT will not do a Caridge Return until it encounters a %CR%.  Also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re ignored.  1 space is the same as 40 spaces....  The use of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wever reco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ment with these commands and see what you can come up with..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ample macro included with this archive.  Use it and then comp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out with the file and this will help you get a better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EDIT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&amp;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rop me an E-Mail at 1@9114 WWIVnet or 1@14253 WWIVLink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what you think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ll Final Approach at (412)-843-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4K Bau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tt S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50 Colonial 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ver Falls, Pa 15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