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recent changes made to the U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</w:t>
      </w:r>
      <w:r>
        <w:rPr/>
        <w:t>by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Refer to the UPGRADE.DOC file for upgrading instruction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 - Adjusted the ZIP SFX detection to identify self-extractor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16/95)  with the new WinZip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OTE: Due to more bugs uncovered in the Borland C compil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86-code was compiled for this release.  However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 and age of 100 MHz 486s and 100 MHz Pentiu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tasking operating systems, the benefit of 386-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de is probably beyond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 - Fixed a cosmetic display goof in ULPTEST's high ASCII display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3/18/95)  put the requisite "OK" or "failed!" messages after the "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" message in ULPTEST.  It's been inadvertently mi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support for the external file deletion abilit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experienced by some user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time delay function to a less agressive tim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FO disable switch added to ULPTEST in 1.10 wasn'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ctly as planned.  In 1.10, it left the 16550 in the same st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LPTEST was invoked rather than forcing FIFO on.  So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FO was enabled, it remained enabled; if it was disabl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ed disabled.  Now ULPTEST will force FIFO off to be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d even if it's not when ULPTES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hort delays to the comm buffer handling routin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 to eliminate the display problems a few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eriencing.  This change should also provide time for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s to clear before the comm port is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 replaced the decrepit sorting code from the ULPADS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 maintenance utility with a much better routi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eloped the new sorting code a long time ago but ju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ized that I never installed it into ULPADS...I think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database additions and merges are nearly instantane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ped code from ULP 2.00 development that reduced code 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that ULP could be compiled in the same memory model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a potential file handle leak in ULP and ULPTEST if ULP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ed to insert a BBS ad into archives.  This is an ancie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t goes back to virtually all versions of code I have archiv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could have something to do with the inability to open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ra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- Support for the registration key codes used in prior versions of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6/95)   has been removed.  You must have a registration key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from this version of UL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OTE: If you are a registered user of ULP and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ed a key file, contact me or Mike Cock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.  The preferred method is to call Central Cor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KeyDoor key distribution door to upgrade you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ernately, send me a request via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cy.smith@thcave.bbs.no with your public PGP key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email keys with PGP encry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&amp;A.DOC file was updated...read it if you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.  Heck, read it even if you don't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stration incentives in the ULP programs have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ificantly.  The ULP programs will now operate without an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ime delay for the first 45 days after installation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ver the 30-day shareware license period and a reason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for registration processing.  After that time, a de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mplemented and every day 1 second will be added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can now utilize up to 5 file checkers versus the previou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3, permitting more external file processors to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TEST can now directly utilize high IRQs (IRQs 8-15)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need them...prior to this version, using a FOSSIL driver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means of accessing high IR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he -1 command-line switch to ULPTEST to force 16550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.  This will help sysops with non-standard UARTs, such as WD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Hayes ES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de in an attempt to detect defective VENDINFO.DIZ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neheaded authors who can't follow a spec.  If this doesn't wor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removing VENDINFO.DIZ support entirely as it's been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headache than 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PAK SFX detection code, as it was produc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se detections of normal executables.  Due to the design of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1 byte is used to identify a SFX which is simply too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roduction use.  This code change affects ULP, ULPT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piled ULPDB using Microsoft C 7.0...this reduced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DB by about 13K, improved speed slightly and let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 problem is a Borland bug (it wouldn't b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ppened).  This means that all programs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are compiled with Microsoft C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d a large number of upload subdirectories and remov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middle, ULPSM would display the warning messa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 left in the list, perhaps giving the il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was locked up.  Fixed by having the warning display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SCAN command line in SAMPLE.CFG file/virus chec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 to the SCAN 2.xx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d a user find a file that generated a stack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1.09, so I bumped up the stack frame size in all UL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286+ code versions are no longer being generated, as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very few sysops using 286-class machines.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 phone costs for my support sites and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     - ULP.EXE is now capable of processing up to 1000 files p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5/94)   per execution.  This is an increase over the previous limit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5 to 200 files per directory p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the last known -AV detection bug for PKZIP 2.0x auth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ZDCS registration message call to ZDCSULP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TEST.  ZDCSULP.EXE was locking up a few systems, 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it until I rewrite ZDCSULP.EXE later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d my third party libraries to the lates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, ULPTEST and ULPDB now all log the exiting error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program in the log file.  This is to reduc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the external program errorlevels (exit codes) and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TEST would barf with an error when it encountered a Z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s nested inside of a standard ZIP.  Why someone would do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no idea, but it'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where ULP wouldn't properly ignore the archive an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lines if the format string field was left blank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 th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where ULPTEST fast mode wasn't compil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s, which would cause disposition descrepanc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between ULPTEST and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     - Fixed the sporadic -AV detection problem.  Discovered that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/8/94)   uses two bits, not one, to identify a -AV archive, cont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previously provided to m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naming convention of the ULP distributio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with this version, ULP will be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P_xxx.ZIP  - x86 (standard) compil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P2_xxx.ZIP - 286 (and higher) compil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P3_xxx.ZIP - 386 (and higher) compil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c    - If you had configured a two-line archive and/or GI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/17/94)  line(s), under certain conditions you could overru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, resulting in mangled directory listings.  Fixed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not have a three-line information line, so don't try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exploding window code from ULPSM, as that has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nstable on very rare occasions.  Better safe than sorry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b    - Eliminated a "null pointer assignment" error caused if you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24/94)  all disk logging (by blanking the disk log filename field in ULP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n obscure bug where if a nested archive was encou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, ULPTEST or ULPDB in the format of the first archiver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ULPSM, it would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a    - Fixed VENDINFO.DIZ importing if you had your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7/94)   set to greater than the FILE_ID.DIZ limit (10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d ULPDB's compilation/sorting speed while making it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sceptible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 the size of ULPSM by about 20K to 2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     - Added support for registration key files, which will be uti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3/12/94)  version 2 of ULP.  This version will search for your ULP.KE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, will use the information within.  If a key fil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use the original registration c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modifying the buffer handling, the runtime memor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, ULPTEST and ULPDB have been reduced by roughly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 buffer (internal duplication system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request of a user, I increased the number of uplo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may be configured in ULPSM to 297 (!) upload directories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24.  He only asked for 99 directories, but decided to over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ad... &lt;bg&gt;  This was released separately as ULPSM 1.06a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BIG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ed the previously undocumented -D switch in UL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command-line switch to ULPSM to enable it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data file from the command line.  This wa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paration for ULP 2.0, which removes that function from UL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hecking in ULPSM to determine if changes oc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subdirectory definitions in the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, and warn that re-initializing of the pro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bellished the ZDCSULP error messages a little to help tr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associated with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d the ULP.CFG and ULPDIR.CFG to SAMPLE.CFG and SAMPLE.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ly, to prevent overwriting of your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pgrad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RJ security envelope detection (yes,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aked the segment definitions for the segmented sorting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a user experience an "segment too large" error. 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lines, ULPDB now offers a -F command line switch wher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force a segment size in the event the error occu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users experienced lockups running ULPDB.  As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day, ULPDB never locked up; the sorting algorithm I use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when a huge level of duplicate records are present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s are worst-case ordered.  In response, I added a "whirlybi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or to show that ULPDB is still working during the sor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ed to fix external deletion mode for DR-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LP.EXE GIF testing module was going to the wro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 to try and find duplication data, meaning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ed GIFs for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@CR@ variable was broken in the GIF information 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DB would barf if it encountered blank lines in a list fil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t via the -A paramet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some systems running the latest version of DESQview, UL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ze during time delays.  Changed timing functions to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functions in the 386 code (since it is the on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d 100% Borland), as DESQview seems happier with thos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    - Added preliminary support for the new VENDINFO.DIZ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8/94)  internal description files.  Further support will be ad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version if this standard catch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request of a couple of users, ULPSM has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t editing 24 upload subdirectory configurations,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limit of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at the request of a user, increased the number of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-case file extensions to 24 from 10 (this applie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xtensions to never process" and "extensions to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sample configuration for the new UC2 compression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ple configuration file.  Note that this format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by extension.  Signature identification will not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the archiver becomes more widespread and m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logging of "files previously processed" to pla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 per line, reducing log file bloat for those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s of files in their source uploa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archive info line from "file extensions to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" files, since the data is generally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RJ security envelope format was changed in ARJ version 2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ing ULP's secured ARJ archive detecti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users reported that the ULPTEST pre-verification t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ken, but I was unable to replicate it.  However, afte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de, I found the problem and now I can't figure out how i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ed in the first place!  I wasn't properly opening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 for the pre-verification rout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ops...ULPDB was returning an errorlevel of 0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ppened during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archivers configuration menus would not permit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ensi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    - Finally nailed that swapping lockup problem that has been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6/94)   a small precentage of the people using ULPTEST!  The direc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s were left hooked during the swap, and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keystroke, line noise, etc.) were to be received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the swapped spawn, the unservicable interrupt could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ULPTEST now shuts down the direct comm I/O prior to a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starts it after the returning from the spawn.  Th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junction with updated library code, should fix all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   - Disk swapping has been broken since swapping was first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31/93) into ULP during early 0.9x beta testing; this was due to a bu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rd party librar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he file SWAPPING.DOC to fully explain the ins and o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apping with ULP.  Read it...the rare lockup problem (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 half-dozen or so out of a few hundred ULP users)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ked down by the library vendor as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TEST will now follow the description column number a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ULPSM for description secondary lines. Originally, ULPTEST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alue to 32, relying on ULP.EXE to correct the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vent, which was not compatible with ULPTEST's slo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ppears I was overzealous in my attempts to not falsely det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 format archive, and was not recognizing some valid AR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that if an archive had a sufficient number and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sted archives, ULPTEST could abort with a stack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by increasing ULPTEST's stack size by 1K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overed when processing V12N21.ZIP, which has multiple 4-l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ep nested archives within.  ULP.EXE does not exhibit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TEST's local mode switch (-L) was not work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d your default archiver as the first archiver in page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archivers" menu, ULP.EXE would insert the wrong new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 archive that was converted from a format oth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. Sorry 'bout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where very badly damaged archives could hang ULP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ing for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rned that ULP would still strip leading spaces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 word-wrapping toggle (it shouldn't have with word-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where spawned processes on nested archives c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 invalid command line parameter due to an improperly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er if no @-variable was used in the command line.  This bu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ed since the 0.90� versions of ULP, but apparently no on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until I found it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work subdirectory drive letter wasn't capitalized, UL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rrectly think there wasn't enough space available o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, and would default to the startup drive as the 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DB's view function would not operate on a file loc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-protected device (e.g. CD-ROM drive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   - Changed the swapping code (yes, again) because the cod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/6/93)  version 1.02 was mangling the direct comm I/O after the first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the type of swapping is now configurable (see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menu). Options for swapping are now: (N)one, (E)MS, (X)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)isk and (A)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he brain-dead newest file age checking algorithm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as an option (see the Age Checking menu). I *strongly*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tick with average age checking, as it's much more resis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mpering than simply basing acceptance off the newes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people seem adament about using a newest fil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"elapsed time" code, saving about 1.5K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each on ULP, ULPTEST and ULP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ened the length of the @-variable names that ULP utiliz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o free up a few more characters fo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fields in ULPSM (refer to the documentation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erroneous FOSSIL port limitation of 8 (port numbe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7). Any port number will now be accept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in ULPADS that, under certain conditions,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ed ads as having already been entered into the CRC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in fact, they had not.  The end result was the per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was not removing some BBS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problem where ULPTEST would still attempt to access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regardless of the configuration. Also improved ULPT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ing of comm port detection and determination. Due to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ing problems with stray DSZPORT variables, the order of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determination was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It utilizes the information directly pass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It will search for the PCBDIR, PCBDAT and PCBDRIV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variables to locate the PCBOARD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OARD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It will look in the current subdirectory where ULPT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ed from for the PCBOARD.SYS and PCBOARD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It checks DSZPORT environment variable for the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overed that ULP and ULPTEST were not including GI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counts, making the @BYTE@ variable incorrect for GI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with nested GIF fil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where ULPTEST would not properly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able duplicates, thereby skewing the percentages. (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ug only affected ULP's internal duplication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TEST did not properly handle what PCBoard was passing for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 in the 5 character space allocated in PCBOARD.SYS for the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 rat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ke Cocke is now a reseller of my shareware products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 credit card registrations. Please see the REGISTER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 - In an effort to further improve ULP's already frugal memory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/7/93)  the internal database buffer size is now user selectable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s are available for optimum database speed and memory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K, 5K and 10K. The smallest should be used for smal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ess than 1 meg) or in severe memory conditions. The large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e *slightly* faster for large databases (greater than 3 me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versions of ULP had the database buffer hard-coded to 1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buffer is used only for internal database users; no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cated when ZDCS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swapping code to what appears to be a more 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le routine. In addition, an additional 25K of memor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with swapp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ULPTEST fast and normal modes do not repack archives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 checking was not enabled. This posed other probl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accurate duplication levels due to the BBS ads being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istics. ULPTEST fast and normal modes now perform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but do not remove the ads until ULP.EXE re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n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h! Under certain circumstances, ULPTEST would create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same name as being tested, except with the extension .U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only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would not allow a non-zero errorlevel to be configu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file checke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some help from the Fidonet C echo, I was able to fix my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for the Microsoft compiler, and have switched ULPTES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oft C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my direct comm libraries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- The "error disposition" and "virus disposition" functions now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9/22/93)  third option: (K)eep. When (K)eep is selected, ULP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ective uploads, but will not rename them. Note tha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K)eep prevents the use of ULP's override mode, since overri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off of the file extension that (R)ename produce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pose of the (K)eep function is to allow systems to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ain a rej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insert information line" flag has been removed from ULPSM.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LPTEST will now insert a line only if one is defined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creased flexibility to add an archive info line, but not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 line, vice versa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ew function to ULPSM's description processing menu: "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ck of description line". By setting this to 'Y', ULP.EX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hat have no description to the destination area,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cription line "No description available". Setting this to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es in the same manner as previous versions, whe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will also accept an environment variable, def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VARIABLE% convention DOS uses, in the work subdirectory fiel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environment variable must still conform to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work directory paremeter (trailing backslash, path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the maximum allowable number of description lines to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tch PCBoard 15's limit. Note that setting the limit hig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more memory in ULP and ULP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ed ULPDB's segmented sorting algorithm to allow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pile of a duplication database of up to 128 megs in size (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ULP user creeping up on the previous limit of 8 megs i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is release, GIF file testing within ULP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d; ULP would always detect the GIF file and attemp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 It is now possible to disable GIF detection and testing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ll minimum image parameters are set to 0 and the GIF file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is blan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bomb archive checking code in ULP and ULPTEST in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improved disk space checking routine. Previously, U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TEST would fail an archive if a file contained within wa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ard-coded limit of 5 megabytes in size; this is no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(unless there is insufficient disk space to de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e to the ever-increasing memory requirements of SCAN,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-PROT command line has been added to the default UL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 those who wish to change virus testers, or simply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 safety of two virus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TEST slow mode was not following the archiving flags fo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and nested SFX archives. ULPTEST also did not detec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V stamps or ARJ security envelopes (this was by design w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and fast modes were available; I forgot to install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 mode was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would not allow numerals to be included in the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extensions. Fixed so all valid filename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 tracked down a long-standing bug that would process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twice under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problem where the privileged user list handling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exactly as planned when ULPTEST was run in normal 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problem where ULPTEST normal and fast modes would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same file uploaded twice between events wer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would erase the unpacking command line in the archiver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if the pack command was edited. This error also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ing errors if the command line extended to within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end of the packing command line fiel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ed up a few "Divide by zero" errors that would appea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- First non-beta product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28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1� through 0.99� - Beta test ver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�/A through 0.90�/I - Alpha test version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