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   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frequently-asked questions extracted from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which may answer questions or problems you may have with U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ULPDB keeps losing my database, leaving a $ULPSORT.BAK (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at) file behind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Recent changes to the ULPDB sorting engine requires a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number of environment file handles.  Increase your FILES=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.SYS file by 10 at a time until ULPDB runs reliab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  Note that if you run on a LAN, depending upon the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subdirectory, you may need to increase the FILES= value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that runs ULPDB and server where the duplication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, if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re is a conflict somewhere between QFront and ULPDB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.  ULPDB is not able to get the file handles it needs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e duplication database when QFront is running in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is problem is resolved, be sure that you have all QFront nod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ULPDB for compiling the duplication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None, really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ought the following may be of interest.  I post all files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eation date, zipped with pkzip 1.1, which was file with ulp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zip comment which suddelnly changed date to today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comment line has -k for keep date of the zip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hen archived the pack command will make original date, bu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ine will come along and trash that to make it current dat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is a wor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ension  ZIP   Primary format (Yes/No)  Y   Successful errorlevel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ck     c:\util\pkzip -a -oe -x@c:\ulp\exclude.lst @ARC@ @FILE@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pack   c:\util\pkunzip -o @ARC@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est     c:\util\pkunzip -t @ARC@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ent  c:\util\pkzip -k -z &lt;c:\ulp\comment.txt @ARC@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Bottom line: Leave PCB dir setup as is? If so how do the fi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d right with PCB looking at two dirs? Does ULP somehow over-rid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ove is made from private to par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Quick aside: I strongly suggest you include drive letters and not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lativ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your problem, I'm having trouble visualizing what you are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. I see 5, not 3, subdirectories described above: "\PARTIAL", "\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DL26", "\PCB\PVT" and "\DL27".  As I suggested before, perhap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 to understand if you will explain what you are wanting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LP.DOC, starting around line 380, I have explained how PCBoar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. I'm not really sure if I can explain it any better, but I'll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file is uploaded, two factors dictate where a file ultimately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: whether the file passes or fails, and the "make all uploads pr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all uploads private, it doesn't matter whether the fil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ails...it will be left by PCBoard in the private upload are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ll uploads public, if the uploads passes, PCBoard will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rea; if it fails, it will leave it in the priva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I said "moved by PCBoard"...ULPTEST does not move uploads;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. However, remember what I said before...ULP.EXE doesn't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nd private. ULP, in the event, looks in the source area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processes them, and moves them to the destination area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ypical 3-directory setup, you must make all uploads public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private area (lets call it "C:\PRIVATE\") remains the s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Board public upload area becomes the second, parti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C:\PARTIAL\"). In ULPSM, you will point the source area at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and the destination at another area that you have configu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reas (call it "C:\COMPLETE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ffect of this setup is that the user will upload a fil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ed in the private area as all uploads are initially. ULP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e upload, and return pass or fail to PCBoard. PCBoar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is good, will move the file to the second, partial area (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onfigured as your public area in PCBSETUP). If the uploa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, PCBoard will leave it in the private area.  Later, in the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 will look for new files in the partial area, process them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ve the good ones to the third, complete area you've configu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area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s mud?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ill it stick a comment on the nested arch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Not by design, but if you put the commenting command switc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pack command line and blank out the commenting command lin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will be commented, including nes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chang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    pkzip -a -ex @ARC@ @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  pkunzip -o @AR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 pkunzip -t @AR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 pkzip -z &lt; d:\ulp\comment.txt @ARC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    pkzip -a -ex -z &lt; d:\ulp\comment.txt @ARC@ @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  pkunzip -o @AR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 pkunzip -t @AR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'll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Example 3: Uploaded ZIP with 2.04 -AV using -ES.  In slow mo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zipped to 2.04 using -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Note that for a -AV protected archive to be considered valid,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in the archive must have an -AV stamp.  If even on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the stamp, the archive will not be considered protect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cked to eradicate evidence of the stamp.  This is don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pering where a file or two is added or replaced and still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by the author's original -AV.  Generally, if a BBS ad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AV protected archive, it will be repacked by ULP since the a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Example 4: Uploaded ARJ with Secured Env.  In slow mode. Not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w the ARJ is not Secure.  Known File to cause this is ARJ24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ULP can't detect security envelopes in ARJ self-extracto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ocumented or simple means of finding the global header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byte by byte.  I may implement it in a future version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without impacting the archive scan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have 7 meg of ram and want to utilize that if possible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 to have ULP look at the Ramdrive first and see if it ha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go to the Har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It already does...it checks the archive then the work driv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space is not available, it goes to the drive that ULP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(note: that may or may not be the drive where ULP resid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ow you invoked the ULP program).  HOWEVER, once ULP is commit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it must stay there for all nested archives encountered...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where you are getting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LP encounters a big archive with large nested archives, spac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ed fast, since the nested archives are still on disk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.  In addition, if you have your PKTMP environment variabl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AM disk as well, PKZIP will also eat disk space whil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s you can see, large RAM drives don't last long in this day and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MB game archives and compressors with 5:1 compression ratios.  I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errors are a frequent occurrence for you, I would suggest 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AM disk to a smaller number, increase your disk cache siz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to work off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ULPADS cannot put 0 byte bbs adds in its database,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.EXE tel it cannot store 0 byte files. This is quite annoy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way i found to remove these adds is to put them mann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Every 0-byte file has the same CRC-32:  0x00000000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ng 0-byte files into a numerical database is useless and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move *every* 0-byte file encountered, not just the BBS a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.LST is the correct place for 0-byte ads, since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to 0-byte files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f a upload fails verification because of virus, duplicate, .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send the uploader a private message telling him why hi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has failed verification (one of ziplab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is can be implemented with some batch file work and tr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that ULPTEST returns.  Michael Chen (an ULP sysop) wro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ile called ULP_MSG.ZIP that illustrates how to do this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eed to get TXT2MSG as well.  Both are available in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is the command line for TBAV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e following is the TBAV command line that w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AF HR NoBoot NoMem Batch @FIL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     - Sca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    - Use Heuristi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oot - Do Not Scan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m  - Do Not Scan Memory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 - Run TBSCAN in Batch Mode, No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be running virus protection software on all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, as well as checking the uploads via ULP.  We use TBSCAN once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all our drives, including the Boot Sector and Memory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we use ThunderByte's TBSCANX to continuously check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ruses before they are allowed to run.  Our command line for TBS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X TBSCAN.SIG -allexec -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we scan all executable files amd load TBSCANX into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are the appriopriate SCAN command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SCAN 1xx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/a /nomem /nopause @FIL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CAN 2.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can\scan /all /nomem @FIL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version of SCAN 2.xx that I checked was 2.14e; not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entire archive, as SCAN 2.xx is not a standalone archive as 1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.  For the record, I greatly prefer and recommend F-PROT...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f-prot\f-prot @FILE@ /all /noboot /nosub /no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 file was uploaded to my board, and was failed for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 to .DUP. But, it wasn't really a dupe, but just a real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, so I renamed it to .ZIP, and changed the entry to .Zip in the u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e next time I ran ULP, it processed it as a brand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and renamed it to zip again.  Evidently, files that are rej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 do not get put into the process.dat file, and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nd over again ad infin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ULP entered the filename xxxxxxxx.DUP in the process data file.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LP is concerned, when you renamed it to .ZIP, it became a new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cessed. This is by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done one of two things. Run ULP.EXE in override mode (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), without renaming the .DUP fil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all new files and reprocess all failed files without regard to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uplication. This is good for a large number of .AGE and .DU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process at once, not to mention the files ar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ressed, commented, BBS ads remov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after you renamed the .DUP to .ZIP in the upload are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have reinitialized the process data file to correct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 filename. This is probably simpler when renaming one or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es not yield the benefit of conversion, recompression,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installed the new beta and uploaded (locally) FILENAME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it failed with "failed file checking [exit code 2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e information in the brackets is the errorlevel that wa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TEST (and ULP as well) by the external process. You need to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the file checker that failed, and see what error c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. The reason I've added that information to the logs is to allow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tter debug their setups.  If the error code is negative (-1, -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), then ULP was unable to start the problem, indicating a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have a problem with ZDCS and ULP where ULP calls up ZDC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database doesn't get updated. I am using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your programs. I can upload the same file 10 times an it pass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Your problem is that you are not running in the correc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Only ULPTEST's SLOW mode updates the database in real ti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n NORMAL mode, ULPTEST only test files, but does not repack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. In the event, ULP.EXE will reprocess all new file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or FAST modes, repacking them and updating the ZDCS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rt of the sigificant speed increase in running NORMAL and/or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I want to be able to get the message at the bottom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are Files:X Bytes:Z Newest:J Oldest:Y.  I lef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that came with the ULP file but it does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e information lines are inserted ONLY by ULP.EXE in the ev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LPTEST.EXE when in SLOW mode. If you are running ULPTEST in F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modes, the line will be inserte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Files that fail for duplication and/or age are not being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Only ULP.EXE will rename failed files. PCBoard does no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 of uploads during onlin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FILE_ID.DIZ and DESC.SDI files are not being inserted by UL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. Nor is ULPTEST is processing the FILE_ID.DIZ files within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subdirectories.  It passes and posts the file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 .DIZ into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ULPTEST FAST mode is unable to insert any FILE_ID.DIZ or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in the upload since it does not unpack the archive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mode is a direct scan of the archive headers, and sinc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le is not physically available, ULPTEST cannot insert i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rchives with subdirectories, when ULPTEST encounter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ssimilar paths, it automatically changes to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en reprocessed by ULP.EXE in the event, the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then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have intermittent lockups in ULP. Usually the last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"Swapping in" or "Swapping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Swapping can be very tricky, and may be allergic to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ULP and ULPTEST only yields another 100K or so of memor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absolutely have to have that memory, it would be best t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, for stability and speed concerns. In addition,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rnal deletion" switch set to 'N', try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use a 8 meg ram disk and it will tell my users on occa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ork space something. But anyways i have 8 meg in ther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a file that is being sent that is around 1400k in si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e ULP programs now better checks for available disk spa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, and if a file is too big for the remaining disk spa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ailed for insufficient work space. Note that FAST mode elimin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..I would strongly suggest setting the normal mode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ess than 1/5 of your available work drive space. In you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normal limit to around 1200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get errors of "Can't access process data file"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it using ULP and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You must include paths for files and subdirectories. The UL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ery complex, and move around your drives in order to proc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directories configured. If you supply only a filename or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it may or may not work. For all configuration options, includ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including the drive letter; do not simply ente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t seems that if I am using the 3 dir setup (lik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),  my files get processed by ulptest from the priv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irectories just fine. It's ok, just so I know to get ri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full (fully processed uploads) directory, and set up ulp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director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You probably have the directories crossed. If you want to ru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directory setup (some do for intermediate, non-ULP processing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Designation      Subdirectory      ULP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               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                  C:\PARTIAL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:\COMPLETE     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passes test, it will be moved by PCBoard from the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o the C:\PARTIAL subdirectory. Upon event processing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ove the good files from the C:\PARTIAL to the C:\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You must have all uploads set to public in PCBSETUP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. Failed files will be contained in C:\PRIVATE or C:\PAR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when they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the other setup concepts, this is in the docs, but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i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un with a 2-directory setup, you must make al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ivate* in PCBSETUP. The subdirectories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Designation      Subdirectory      ULP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                 C:\PRIVATE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                  C:\PUBLIC       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results of file testing, uploads will be left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:\PRIVATE subdirectory to the C:\PARTIAL subdirectory. Upo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, ULP will move the good files from the C:\PRIV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UBLIC subdirectory; all defective archives will b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IW, if you want to run with a single directory setup, you must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*public* in PCBSETUP. The subdirectories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Designation      Subdirectory      ULP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               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                  C:\PUBLIC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passes test, it will be moved by PCBoard from the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o the C:\PUBLIC subdirectory. Upon event processing,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cess only the new files found in the C:\PUBLIC subdirectory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archives are still in C:\PRIVATE. Note tha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ULPSM is to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I would like to know is if the upload is a duplicate,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t a duplicate of? I'm certain I have many files with the same CRC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es not make them duplicates. Since your database is s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ired to ZDCS maybe you don't store that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No, I don't store that information. When designing ULP's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ystem, I felt that information wasn't worth wort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nd code required to implement. I'm considering in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 second database format to ULP which includes this ab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n option that a sysop may select if they want to sacrifi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nd disk space for that ability. Tentatively, the database siz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double due to that single featur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little background, ULP's database system does not rely solely on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es the combined uniqueness of CRC and file size to determine a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, yeilding accuracy many orders of magnitude grea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CRC. The odds of two completely unique files having the sam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nd* file size are astronomicall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ound, due to the fact a CRC-32 is 32-bits long, it is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4 x 10^9 unique combinations. Statistically, mos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are between a few K and a couple hundred K in size, with a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not less than 64K. The additional resolution pushes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to around 10 trillion unique combinations (25,000 times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CRC-32 alone!). In addition, as files become larger, ULP'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become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s there any way that you can make it process archives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are uploaded when running ULP in SLOW mode?  I hat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be posted when there is a possibility of problems with i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more seconds of testing time won't make much differenc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It's not a timing issue, it's a data accuracy issue. Only ULPT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scan an archive directly for the data required (FAST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is the best mode for testing a pathed archive. Remember,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without regard to paths, so some files may be overwritte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decompression. These files will be lost in the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ULPTEST switches to FAST mode, collects the data and then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 In the event, ULP will unpack the files without regard to pa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eck them (viruses, etc.) and not repack them. Note that U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TEST first check the path level, and if some moron simply zipped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with a single path, ULP and/or ULPTEST will remove the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by re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best compromise I can come up for handling pathed arch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stics of handling archives with paths are enormous if un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Under what conditions can verify.ulp fail and can you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where it would fail, but the upload file itself woul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It's fairly bullet-proof...be sure he's read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? It says whether or not the archive will pass if uploa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ssage displayed is 'FAILED', since I must fail the VERIFY.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itself (can't give the user credit for uploading th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ULPTEST would not unpack a file. But if I ran ULP locall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K. The funny part was that ULPTEST did not even try to run PKUNI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here was no indication of that on the screen during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is sounds very much like a memory problem. Be absolutely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enough free memory and that PCBoard is set to swap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LL of the uploads are failing the "virus, etc" testing when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ass during the even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Memory problem...free up a few more K and see what happens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in the event, and the routines are identical (same source 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the operating environment that's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have the ULP comm port flag set to "Y" but am not gett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comm port.  All I see is the "FILENAME.ZIP...passed" message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 bug, or something I did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First, if you are seeing this locally, that is normal. ULPTES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PCBoard screen buffer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this is what you see from remote, check to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comm port information defined for ULPTEST in some fashion. U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the IRQ number, base address and baud rate of the serial por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SSIL port number for /M code) and also the node numb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eans to hand the information to ULPTEST, and they are (in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t utilizes the information directly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t will search for the PCBDIR, PCBDAT and PCBDRI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s to locate the PCBOARD.SYS and PCBOARD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t will look in the current subdirectory where ULPTEST wa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CBOARD.SYS and PCBOARD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t checks DSZPORT environment variable for the comm 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finds a piece of data it needs during the data search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ata and look no further for that data element. In this fash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pecify a DSZPORT to override the PCBOARD.DAT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venture that you have a conflict in your setup,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omewhere or ULPTEST cannot find all of the requir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get a SHARE violation on occasion. The last message is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?" and 9 times out of 10 it does NOT give the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Other users have experienced similar problems, bu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read problems and hangs. From this information, it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ccess issue. The only disk accesses between the ZIP comme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statistics display locally is the clean up procedure and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setting the "internal file deletion" option to 'Y'. This fix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n some cases. It would appear that ULP's internal deletio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table than letting DOS do it with a system() call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t seems that ULP will fail an upload if the zip has uti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enticity Verification option AND there has been a BBS ad att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ing bulletin board, namely Rusty &amp; Edie's for examp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n "Unpacking Error 1" and fails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re something I can do to correct this?  There is actual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with the upload and this is driving a few of my users nu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is is because PKUNZIP returns a non-zero errorlevel for a broken -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LP is configured to recognize 0 as acceptable and non-ze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ere is something wrong with it: R&amp;E stomped all ov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-AV, by trying to insert an ad with their *own* -AV. I'd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cked archive, if you ask me. If R&amp;E would simply insert an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ir -AV, it would be fine, but when R&amp;E tried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V stamp with their own upon update, it brok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LZH files have paths. These archives were essentially tra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, since it did convert them to ZIP files, but did not retain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nderstand the difficulty with pathed archives, but I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ing apriori which archives have paths in them, since unpacking path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proceedure with LZH files (unlike zip files which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Unfortunately, this has been a known limitation of ULP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ther upload tester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does not have the ability to directly read an LZH file (UL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read only ARC, ARJ, PAK and ZIP archives), since the LZ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readily defined. The source code is available for LHA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the (extensive) time to trace the code to determine the forma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not read the format, it cannot prescan the LZH archive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how it finds paths and reac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large number of problems associated with processing p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, especially when the differing handling schemes empl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archivers (ARJ, LHA, ZIP, etc.) are considered. It's not a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would like to second that idea...I for one would love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to be able to insert "Uploaded by: 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Also, if you are using PCBoard to upload files, it *should*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Uploaded by:" line. If you are doing them using ULP.EX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, etc.), use a different configuration file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lines 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s: @#@ Newest: @NEWEST@ Oldest: @OLDEST@)@CR@Uploaded by: Sys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