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SETUP.EXE v3.5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fo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VERIFY!.EXE v3.5 Copyright (c) 1991 - 1995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is a program that performs the necessar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ERIFY!.EXE.  It creates or modifies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AT.  After running through SETUP, you wi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on line with VERIF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tem on SETUP's menu (the top line) pulls down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item is called with Alt [n], where n i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.  Each window allows for editing the valu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it.  VERIFY! is supplied with a generic VERIFY!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values from it are placed within each window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in memory until pressing Alt S.  Pressing Alt 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aves ALL changes made, in the present and previo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orget to save your changes, you will be prompt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ETUP from the DOS prompt.  If found, data from VERIFY!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loaded.  If not found, VERIFY!.D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upgrading from version 2.8 or above to the current ver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will recognize the old data and automatical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X_DAT.EXE and make the necessary adjustments. 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is larger.  The new data variables will be blank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VERIFY!.DAT is from v2.6 or earlier,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AT and start over, reentering all necess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s the Help window.  Jus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lls the Registration window.  Place your first name,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registration number within the appropriate box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must contain only one name without any spaces.  I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ent, the name(s) after the space will be cut off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 is obtained through Carl Sagerqui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s the Modem window.  The strings for Modem Reset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al, Modem Initialize and Modem Hangup are set here. 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sent to the modem for each function are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modem.  Spaces between modem commands are OK:  ATS11=55D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like:  AT S11=55 DT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important to understand this concept:  The modem's sett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must be the same after call back.  Although it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ly that the hangup routine will alter this, it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ATZ.  If your modem has a "non-volatile memory"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string should write its configuration to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modems use the &amp;W command to perform this task.  Then, an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modem to the sto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&amp;W command in your BBS initialization string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Initialize String in SETUP.EXE blank for b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modem does not have a non-volatile memory,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ation string from the BBS to the Modem Initialize 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, otherwise the ATZ will clear the modem's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g-up String is used when dropping DTR does not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.  The escape sequence:  +++  is sent to place the mod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 mode, then the hang-up string as defined.  VERIFY!.E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pped with the string:  ATH0&amp;C1   Alter this to match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modem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lls the Numbers Menu, which is another menu line of dr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.  All the numbers that are either screened in or scree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place the local area code for the BBS.  This i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 where the BBS is physical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uthorized numbers are area codes and prefixes.  Includ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, phone company help numbers, those number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tential to cost you lots of money, etc.  Numbers like:  411 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 900 976 should be defined here.  These numbers are screen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if the caller's area code or prefix match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numbers, the call will not be placed.  A caller typ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numbers would be an obvious attempt to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1 through ALT N -&gt; AL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prefixes are the first three digits of a local cal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723-6908, the number 723 is the prefix.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amount of prefixes that are within your local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these numbers are normally at no extra char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m in the first few pages of your phone book, or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company operator.  Define these numbers o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in these windows.  These numbers are screened I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numbers defined will be called.  Other numb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d, unless they are defined elsewhere.  This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ity of your call back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Local Numbers are 7 didget callls placed to a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.  The number screening is the same as in loc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and prefix match, VERIFY!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dialing only 7 didgets.  Repeating an area code is accep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's not enough room for all the prefixes.  Extra Local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similar to Metro Numbers explained below, except that 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s dial the area code.  These numbers are screened IN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numbers defined here will be recognized as metr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5 through ALT N -&gt; ALT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o numbers are defined as local calls to another area c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allow for 9 metro area codes, and 56 prefixes pe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ing an area code is acceptable, if there's not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prefixes.  The number dialed may or may not b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, depending on your definition here.  After ver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r is left on-line.  These numbers are screened IN mea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s defined here will be recognized as metro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l calls within the local area code are those number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prefix other than those defined as local (above)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like a local call, i.e. they are 7 digit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stly since the phone company will charge extra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These numbers are screened IN by defining th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low to be called.  For example, I live in Lancaster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Santa Barbara, Ca. are within my local area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than 100 miles away!  This is an expensive call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his call back prefix to be dialed.  Calls to Edwards AFB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nly 30 miles from home, and cost me about 25 cents.  I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backs to Edwards AFB, but not Santa Barbara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es for Edwards AFB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hone company requires this number to b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'1', then type 'Y' in the appropriate box of thi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ing string will appear like this:  17236908 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like this:  723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s (L/D) is a list of area codes for long dist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umber (805) 723-6908, the number 805 is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s cover large geographical areas, and in some cases,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.  These numbers are screened IN, meaning if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t defined here, a call back to that area cod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.  DO NOT PLACE YOUR LOCAL AREA CODE ON THIS LINE, 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in the local area code not found in the other window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ed with '1' and the area code added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 000 is placed on the line, then an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ized.  For example, if 000 is placed in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then all long distance call backs are authorized.  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000 wild card may be used in the local prefix windows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prefix window, toll call within the local area cod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he long distance area code window.  000 does not wor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uthorized numbers window, or the metro number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number 1 and the BBS's local area code dia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umbers, you'll need to place the BBS's area cod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000 (in the Area Code window) like this:  000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e caller's call back number contains the same area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The caller's prefix is not found on the Lo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The caller's prefix is not found on the Toll lo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000 is placed on the Long Distance Area Codes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caller's area code matches the BBS's (1 above)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t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quire your local area code to be dialed for som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number 000 and the BBS's local area code toge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istance line. (000 805)  Then, after no match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or Toll Local lines, the area code will match,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digit number will be dialed.  (1-805-###-#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s the Other window.  Here, the long distanc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s defined or disabled, and the call back retrie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istance and toll call back times are defin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ime and end time in the appropriate boxes.  The tim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must be the hours only by the 24 hour clock.  Times like 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llowed.  5:00 pm on the 24 hour clock is 17.  9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21.  6:00 am is 6.  12:00 am is 0 o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able this function, and allow for all AUTHORIZE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s at any time of day, enter 0 (zero) for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ries is the number of times VERIFY! will 1: call back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modem and 2: allow the caller to type in his name on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imes, when the call back is placed, an unsuspecting family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pick up the phone and break the modem connection.  Sometim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r puts his communications program into Host Mode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ing 'ATA' causing his opening screen to be sent destro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process.  Sometimes the caller just needs practic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stumbles on the keyboard when typing in his passwor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imes they spell their name wrong (usually aliases, thoug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the number of attempts in the appropriate box. 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pts a number as large as 99, a more reasonable number would b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3.  VERIFY! will stop returning the call after a modem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amount of attempts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aves the data to the binary structure file VERIFY!.D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s in memory.  Data is not lost moving from on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.  Pressing Alt S saves all data from all wind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f changes were made, but not written to dis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o sav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its the program.  If the data has chang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key backs up one menu at a time.  It also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if ESC is hit at the main menu screen. 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on exit, the Esc key also returns you to the progra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cide to go back and review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5 - 03/15/95 - Added Extra Local Numb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4 - 02/01/94 - Added a third window of Local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Tripled the amount of Metr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at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Added "Hang-up String" in the MODE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 - 12/19/93 - No changes, revision numb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tch VERIFY!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 - 11/21/93 - Altered the .DOC file (this file)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modem initialization.  No othe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vision number changed to match VERIFY!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a- 09/15/93 - No changes, revision numb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tch VERIFY!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 - 09/15/93 - No changes, revision numb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tch VERIFY!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- 08/15/93 - Metro Numbers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If upgrading from VERIFY!.EXE v2.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justment of the file VERIFY!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utomatic through FIX_DAT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xtra space in the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lank, waiting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Screen clearing on exit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9 - 07/11/93 - No changes: Revision numb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tch VERIFY!.EXE's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8 - 04/04/93 - Doubled the amount of definab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fixes.  Now the Local Numb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s accessed through ALT N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T 1 or AL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6 - 04/24/92 - Opening 5 second program identifica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w disappears early if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ALT N now opens a new menu, wher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ea code, Unauthorized, Local, Toll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Area Codes (L/D)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ir own pull 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Local Prefixes, Toll Local Pre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/D Area Codes are increased from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 9 lines of 6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Toll Local numbers may now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umber '1', at the sysop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5 - 04/08/92 - &lt;CTRL&gt; Rt Arrow now moves the cur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eginning of the next wor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&lt;CTRL&gt; Lt Arrow now moves the cur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eginning of the previous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In the Numbers Window, the Up Arrow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wn Arrow now moves curser in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ox for editing, eithe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All changes are now maintain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data loaded or changed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original data on exit. 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 change, you are prompted to save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The Insert may be toggled from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Bottom line informs you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4 - 01/01/92 - First release.  Release number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.4 to match the release number of VERIF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versions of this program were under the name M-VERIF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specifically for a MAXIHOST/MEGAHO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