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WI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WIV SysOp Utilities for WWIV v4.2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ris Gau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WIVmedia 1@1503 / IceNET@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IVSYS Copyright (c) 1994 - 1995 French Mod Di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WIV Copyright (c) 1998 - 1995 Wayne Be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   ......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redits  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stallation &amp; Set Up  .....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Functions  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 Activity Log  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 Auto Validation Keys  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  BBS Informations  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  Callout.net Manager  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   Cleanup Data Files  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   Compress Subboards  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   Dir Conference Editor  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Manager  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   Dir Editor  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   Door Editor  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0  External Editors  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Installer  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1  External Programs  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Installer  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2  File Editor  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3  Gfiles Editor  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4  Gfiles Section Editor  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5  Instance Editor  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6  Language Support  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7  Modem Init  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8  Network Information  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9  Paths Editor  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0  Protocols Editor  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Installer  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1  Security Level  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2  SSM Manager  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3  Statistics  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4  String Editor  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5  Sub Conference Editor  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Manager  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6  Sub Editor  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Sub Info Editor  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bers Editor  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7  Subs List Selector  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8  Tetrix  ..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9  User Editor  .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0  Vote Editor  .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1  WWIV.INI Flags Editor  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2  WWIV.INI Editor  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3  WWIVsys Config  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4  WWIVsys About  ..........................................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tring Editor  ................................................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roubleshooting  ..............................................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Registration / License Information .............................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WIVsys is a shareware utility designed to aid sysops running WWIV 4.23 and</w:t>
      </w:r>
    </w:p>
    <w:p>
      <w:pPr>
        <w:pStyle w:val="PreformattedText"/>
        <w:bidi w:val="0"/>
        <w:jc w:val="left"/>
        <w:rPr/>
      </w:pPr>
      <w:r>
        <w:rPr/>
        <w:t>later versions.  Created in the fall of 1994, the idea was to make a utility</w:t>
      </w:r>
    </w:p>
    <w:p>
      <w:pPr>
        <w:pStyle w:val="PreformattedText"/>
        <w:bidi w:val="0"/>
        <w:jc w:val="left"/>
        <w:rPr/>
      </w:pPr>
      <w:r>
        <w:rPr/>
        <w:t>for configuring WWIV that was easy to use and combined all the major sysop</w:t>
      </w:r>
    </w:p>
    <w:p>
      <w:pPr>
        <w:pStyle w:val="PreformattedText"/>
        <w:bidi w:val="0"/>
        <w:jc w:val="left"/>
        <w:rPr/>
      </w:pPr>
      <w:r>
        <w:rPr/>
        <w:t>functions into o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ation was written with the experienced WWIV sysop in mind.</w:t>
      </w:r>
    </w:p>
    <w:p>
      <w:pPr>
        <w:pStyle w:val="PreformattedText"/>
        <w:bidi w:val="0"/>
        <w:jc w:val="left"/>
        <w:rPr/>
      </w:pPr>
      <w:r>
        <w:rPr/>
        <w:t>It has been divided by each topic on the Main Menu and gives a general</w:t>
      </w:r>
    </w:p>
    <w:p>
      <w:pPr>
        <w:pStyle w:val="PreformattedText"/>
        <w:bidi w:val="0"/>
        <w:jc w:val="left"/>
        <w:rPr/>
      </w:pPr>
      <w:r>
        <w:rPr/>
        <w:t>description of each function.  Some of the items in the various functions</w:t>
      </w:r>
    </w:p>
    <w:p>
      <w:pPr>
        <w:pStyle w:val="PreformattedText"/>
        <w:bidi w:val="0"/>
        <w:jc w:val="left"/>
        <w:rPr/>
      </w:pPr>
      <w:r>
        <w:rPr/>
        <w:t>are self-explanatory and may not have detaile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at, we in the WWIVsys development group wish you the best of luck, but</w:t>
      </w:r>
    </w:p>
    <w:p>
      <w:pPr>
        <w:pStyle w:val="PreformattedText"/>
        <w:bidi w:val="0"/>
        <w:jc w:val="left"/>
        <w:rPr/>
      </w:pPr>
      <w:r>
        <w:rPr/>
        <w:t>remind you that even with all our hard work and testing, there MAY still be</w:t>
      </w:r>
    </w:p>
    <w:p>
      <w:pPr>
        <w:pStyle w:val="PreformattedText"/>
        <w:bidi w:val="0"/>
        <w:jc w:val="left"/>
        <w:rPr/>
      </w:pPr>
      <w:r>
        <w:rPr/>
        <w:t>bugs in this program.  You should also know that we are not responsible for</w:t>
      </w:r>
    </w:p>
    <w:p>
      <w:pPr>
        <w:pStyle w:val="PreformattedText"/>
        <w:bidi w:val="0"/>
        <w:jc w:val="left"/>
        <w:rPr/>
      </w:pPr>
      <w:r>
        <w:rPr/>
        <w:t>any damage this program causes, directly or in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redits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WIVsys was created by Dark Shadow, Sysop of the French Mod Division</w:t>
      </w:r>
    </w:p>
    <w:p>
      <w:pPr>
        <w:pStyle w:val="PreformattedText"/>
        <w:bidi w:val="0"/>
        <w:jc w:val="left"/>
        <w:rPr/>
      </w:pPr>
      <w:r>
        <w:rPr/>
        <w:t>HQ, and Spotnick, Sysop of Alternative Worlds. Both Sysops and their</w:t>
      </w:r>
    </w:p>
    <w:p>
      <w:pPr>
        <w:pStyle w:val="PreformattedText"/>
        <w:bidi w:val="0"/>
        <w:jc w:val="left"/>
        <w:rPr/>
      </w:pPr>
      <w:r>
        <w:rPr/>
        <w:t>boards are in Montr�al, Canada. Tarkan, Sysop of the Fire Station, in</w:t>
      </w:r>
    </w:p>
    <w:p>
      <w:pPr>
        <w:pStyle w:val="PreformattedText"/>
        <w:bidi w:val="0"/>
        <w:jc w:val="left"/>
        <w:rPr/>
      </w:pPr>
      <w:r>
        <w:rPr/>
        <w:t>Keizer, Oregon, USA, is the author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ks To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s  are  in order to the following individuals for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que contributions to this projec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ayne Bell for doing the wonderful WWIV Soft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ig De Moville for help and taking care of W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icheal Deweese for his INI handleing routines and ide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ex Buchanan, Micheal Deweese, Craig Dooley, Chris Gauthi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ic Lapperi�re, Lewis Wolk, and Andy Stewart for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otion and great help as the official WWIV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a Tes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WIVsys is a trademark of FMD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and OS/2 are registered trademarks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Corpo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C++ is a registered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brand and product names are trademarks  or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their respective hold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cal Inform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WIVsys is compiled with Borland C++ v3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WIVsys has been tested with WWIV v4.23 and v4.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You must run ONE instance only to use WWIVsy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WIVsys works well with multi-task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n IBM PC, AT, ix86, PS/2 or 100% IBM BIOS compatible 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hard disk with at least 300k of disk space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color monitor (RGB or VG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icrosoft or IBM PC DOS v3.0 or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BM OS/2 v2.1 or above (Option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WIV BBS v4.23 or abo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stallation and Set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WWIVsys is a snap.  All that is required is to unzip or copy</w:t>
      </w:r>
    </w:p>
    <w:p>
      <w:pPr>
        <w:pStyle w:val="PreformattedText"/>
        <w:bidi w:val="0"/>
        <w:jc w:val="left"/>
        <w:rPr/>
      </w:pPr>
      <w:r>
        <w:rPr/>
        <w:t>WWIVsys into the main BBS directory (ie. C:\WWI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are setting a WWIV BBS for the first time and have not run the</w:t>
      </w:r>
    </w:p>
    <w:p>
      <w:pPr>
        <w:pStyle w:val="PreformattedText"/>
        <w:bidi w:val="0"/>
        <w:jc w:val="left"/>
        <w:rPr/>
      </w:pPr>
      <w:r>
        <w:rPr/>
        <w:t>INIT.EXE that comes with WWIV, then you need to do so before running WWIVsys.</w:t>
      </w:r>
    </w:p>
    <w:p>
      <w:pPr>
        <w:pStyle w:val="PreformattedText"/>
        <w:bidi w:val="0"/>
        <w:jc w:val="left"/>
        <w:rPr/>
      </w:pPr>
      <w:r>
        <w:rPr/>
        <w:t>It creates the necessary files for WWIVsys to run as well as the rest of the</w:t>
      </w:r>
    </w:p>
    <w:p>
      <w:pPr>
        <w:pStyle w:val="PreformattedText"/>
        <w:bidi w:val="0"/>
        <w:jc w:val="left"/>
        <w:rPr/>
      </w:pP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stalling WWIVsys from its original floppy disk, you only need to</w:t>
      </w:r>
    </w:p>
    <w:p>
      <w:pPr>
        <w:pStyle w:val="PreformattedText"/>
        <w:bidi w:val="0"/>
        <w:jc w:val="left"/>
        <w:rPr/>
      </w:pPr>
      <w:r>
        <w:rPr/>
        <w:t>type INSTALL from the floppy prompt and answer the questions WWIVsys installer</w:t>
      </w:r>
    </w:p>
    <w:p>
      <w:pPr>
        <w:pStyle w:val="PreformattedText"/>
        <w:bidi w:val="0"/>
        <w:jc w:val="left"/>
        <w:rPr/>
      </w:pPr>
      <w:r>
        <w:rPr/>
        <w:t>will as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nzipping the WWIVsys files or copying them to the main BBS</w:t>
      </w:r>
    </w:p>
    <w:p>
      <w:pPr>
        <w:pStyle w:val="PreformattedText"/>
        <w:bidi w:val="0"/>
        <w:jc w:val="left"/>
        <w:rPr/>
      </w:pPr>
      <w:r>
        <w:rPr/>
        <w:t>directory, run SYS.EXE and have a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OS/2 (version 2.10 or greater), installation is the</w:t>
      </w:r>
    </w:p>
    <w:p>
      <w:pPr>
        <w:pStyle w:val="PreformattedText"/>
        <w:bidi w:val="0"/>
        <w:jc w:val="left"/>
        <w:rPr/>
      </w:pPr>
      <w:r>
        <w:rPr/>
        <w:t>same as in DOS.  Just open a DOS session and change to the BBS's main</w:t>
      </w:r>
    </w:p>
    <w:p>
      <w:pPr>
        <w:pStyle w:val="PreformattedText"/>
        <w:bidi w:val="0"/>
        <w:jc w:val="left"/>
        <w:rPr/>
      </w:pPr>
      <w:r>
        <w:rPr/>
        <w:t>directory.  It is not recommended to run WWIVsys while the BBS is</w:t>
      </w:r>
    </w:p>
    <w:p>
      <w:pPr>
        <w:pStyle w:val="PreformattedText"/>
        <w:bidi w:val="0"/>
        <w:jc w:val="left"/>
        <w:rPr/>
      </w:pPr>
      <w:r>
        <w:rPr/>
        <w:t>running.  Some recommended settings for the DOS session include loading</w:t>
      </w:r>
    </w:p>
    <w:p>
      <w:pPr>
        <w:pStyle w:val="PreformattedText"/>
        <w:bidi w:val="0"/>
        <w:jc w:val="left"/>
        <w:rPr/>
      </w:pPr>
      <w:r>
        <w:rPr/>
        <w:t>DOS high, and into the UMB areas.  Audio Adapter Sharing is NOT</w:t>
      </w:r>
    </w:p>
    <w:p>
      <w:pPr>
        <w:pStyle w:val="PreformattedText"/>
        <w:bidi w:val="0"/>
        <w:jc w:val="left"/>
        <w:rPr/>
      </w:pPr>
      <w:r>
        <w:rPr/>
        <w:t>required, and WWIVsys does not need access to any com ports.  Files</w:t>
      </w:r>
    </w:p>
    <w:p>
      <w:pPr>
        <w:pStyle w:val="PreformattedText"/>
        <w:bidi w:val="0"/>
        <w:jc w:val="left"/>
        <w:rPr/>
      </w:pPr>
      <w:r>
        <w:rPr/>
        <w:t>should be set to 40 or higher as a general rule of thumb for all</w:t>
      </w:r>
    </w:p>
    <w:p>
      <w:pPr>
        <w:pStyle w:val="PreformattedText"/>
        <w:bidi w:val="0"/>
        <w:jc w:val="left"/>
        <w:rPr/>
      </w:pPr>
      <w:r>
        <w:rPr/>
        <w:t>sessions, and buffers can also be 40 for most sessions of DOS.</w:t>
      </w:r>
    </w:p>
    <w:p>
      <w:pPr>
        <w:pStyle w:val="PreformattedText"/>
        <w:bidi w:val="0"/>
        <w:jc w:val="left"/>
        <w:rPr/>
      </w:pPr>
      <w:r>
        <w:rPr/>
        <w:t>Idle_Sensitivty and Idle_Time are settings that should be tailored to</w:t>
      </w:r>
    </w:p>
    <w:p>
      <w:pPr>
        <w:pStyle w:val="PreformattedText"/>
        <w:bidi w:val="0"/>
        <w:jc w:val="left"/>
        <w:rPr/>
      </w:pPr>
      <w:r>
        <w:rPr/>
        <w:t>your individual system needs.  Under OS/2 Warp v3.0, a new</w:t>
      </w:r>
    </w:p>
    <w:p>
      <w:pPr>
        <w:pStyle w:val="PreformattedText"/>
        <w:bidi w:val="0"/>
        <w:jc w:val="left"/>
        <w:rPr/>
      </w:pPr>
      <w:r>
        <w:rPr/>
        <w:t>Session_Priority setting was introduced.  This will vary depending on</w:t>
      </w:r>
    </w:p>
    <w:p>
      <w:pPr>
        <w:pStyle w:val="PreformattedText"/>
        <w:bidi w:val="0"/>
        <w:jc w:val="left"/>
        <w:rPr/>
      </w:pPr>
      <w:r>
        <w:rPr/>
        <w:t>your system, but a good starting place would be a priority of 1. Set the</w:t>
      </w:r>
    </w:p>
    <w:p>
      <w:pPr>
        <w:pStyle w:val="PreformattedText"/>
        <w:bidi w:val="0"/>
        <w:jc w:val="left"/>
        <w:rPr/>
      </w:pPr>
      <w:r>
        <w:rPr/>
        <w:t>work directory for the WWIVsys object (if creating an object for it) to</w:t>
      </w:r>
    </w:p>
    <w:p>
      <w:pPr>
        <w:pStyle w:val="PreformattedText"/>
        <w:bidi w:val="0"/>
        <w:jc w:val="left"/>
        <w:rPr/>
      </w:pPr>
      <w:r>
        <w:rPr/>
        <w:t>the main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WWIV 4.23, it is not possible (at this time) to run</w:t>
      </w:r>
    </w:p>
    <w:p>
      <w:pPr>
        <w:pStyle w:val="PreformattedText"/>
        <w:bidi w:val="0"/>
        <w:jc w:val="left"/>
        <w:rPr/>
      </w:pPr>
      <w:r>
        <w:rPr/>
        <w:t>WWIV in any of the shells to DOS, except via the //DOS command.  This</w:t>
      </w:r>
    </w:p>
    <w:p>
      <w:pPr>
        <w:pStyle w:val="PreformattedText"/>
        <w:bidi w:val="0"/>
        <w:jc w:val="left"/>
        <w:rPr/>
      </w:pPr>
      <w:r>
        <w:rPr/>
        <w:t>is an inherent limitation if WWIV 4.23.  WWIV 4.24 has better memory</w:t>
      </w:r>
    </w:p>
    <w:p>
      <w:pPr>
        <w:pStyle w:val="PreformattedText"/>
        <w:bidi w:val="0"/>
        <w:jc w:val="left"/>
        <w:rPr/>
      </w:pPr>
      <w:r>
        <w:rPr/>
        <w:t>management routines that allow you to run WWIVsys in any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ethod to run WWIVsys is as a chain from the BBS, and that</w:t>
      </w:r>
    </w:p>
    <w:p>
      <w:pPr>
        <w:pStyle w:val="PreformattedText"/>
        <w:bidi w:val="0"/>
        <w:jc w:val="left"/>
        <w:rPr/>
      </w:pPr>
      <w:r>
        <w:rPr/>
        <w:t>will work, so long as you do not have more than the first instance</w:t>
      </w:r>
    </w:p>
    <w:p>
      <w:pPr>
        <w:pStyle w:val="PreformattedText"/>
        <w:bidi w:val="0"/>
        <w:jc w:val="left"/>
        <w:rPr/>
      </w:pPr>
      <w:r>
        <w:rPr/>
        <w:t>running at any one time.  Make sure that you have the BBS shrink out</w:t>
      </w:r>
    </w:p>
    <w:p>
      <w:pPr>
        <w:pStyle w:val="PreformattedText"/>
        <w:bidi w:val="0"/>
        <w:jc w:val="left"/>
        <w:rPr/>
      </w:pPr>
      <w:r>
        <w:rPr/>
        <w:t>before running WWIVsys.  Note that WWIVsys will not be viewable remotely</w:t>
      </w:r>
    </w:p>
    <w:p>
      <w:pPr>
        <w:pStyle w:val="PreformattedText"/>
        <w:bidi w:val="0"/>
        <w:jc w:val="left"/>
        <w:rPr/>
      </w:pPr>
      <w:r>
        <w:rPr/>
        <w:t>unless you are running Doorway fir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Function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0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Function Tree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bedded Functions and function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tivity Log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uto Validation Keys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BS Informations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allout.net Manager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leanup Data Files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press Subboards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r Conference Editor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r Editor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or Editor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ternal Editors�</w:t>
      </w:r>
    </w:p>
    <w:p>
      <w:pPr>
        <w:pStyle w:val="PreformattedText"/>
        <w:bidi w:val="0"/>
        <w:jc w:val="left"/>
        <w:rPr/>
      </w:pPr>
      <w:r>
        <w:rPr/>
        <w:t xml:space="preserve"> �                 ��</w:t>
      </w:r>
      <w:r>
        <w:rPr/>
        <w:t>F9�� Automatic Installer (FSED)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ternal Programs�</w:t>
      </w:r>
    </w:p>
    <w:p>
      <w:pPr>
        <w:pStyle w:val="PreformattedText"/>
        <w:bidi w:val="0"/>
        <w:jc w:val="left"/>
        <w:rPr/>
      </w:pPr>
      <w:r>
        <w:rPr/>
        <w:t xml:space="preserve"> �                  ��</w:t>
      </w:r>
      <w:r>
        <w:rPr/>
        <w:t>F9�� Automatic Installer (Archivers)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 Editor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files Editor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files Section Editor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stance Editor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anguage Support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dem Init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etwork Information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ths Editor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tocols Editor�</w:t>
      </w:r>
    </w:p>
    <w:p>
      <w:pPr>
        <w:pStyle w:val="PreformattedText"/>
        <w:bidi w:val="0"/>
        <w:jc w:val="left"/>
        <w:rPr/>
      </w:pPr>
      <w:r>
        <w:rPr/>
        <w:t xml:space="preserve"> �                 ��</w:t>
      </w:r>
      <w:r>
        <w:rPr/>
        <w:t>F9�� Automatic Installer (Protocols)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SM Manager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ring Editor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 Conference Editor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��</w:t>
      </w:r>
      <w:r>
        <w:rPr/>
        <w:t>F2�� Subs Manager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 Editor�</w:t>
      </w:r>
    </w:p>
    <w:p>
      <w:pPr>
        <w:pStyle w:val="PreformattedText"/>
        <w:bidi w:val="0"/>
        <w:jc w:val="left"/>
        <w:rPr/>
      </w:pPr>
      <w:r>
        <w:rPr/>
        <w:t xml:space="preserve"> �           ��</w:t>
      </w:r>
      <w:r>
        <w:rPr/>
        <w:t>F2�� Network Sub Info Editor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��</w:t>
      </w:r>
      <w:r>
        <w:rPr/>
        <w:t>F2�� Subscribers Editor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s List Selector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trix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 Editor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ote Editor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WIV.INI Flags Editor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WIV.INI Editor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WIVsys Config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WIVsys Abo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unctions use the same basic command se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turn&gt; edits the currently selected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pace Bar&gt; moves the currently selected item to a new lo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nsert&gt; inserts a new item at the current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elete&gt; will delete the item at the current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 move up/down the menus and the editing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moves forward only among the editor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will summon on-line help at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1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Activity Log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vity Log graphically shows usage of your system.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move up/down among the days.  This is a graph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the //ZLOG command in WW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2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Auto-Validation Keys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se for desired user-configurations and pres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n combination to select it.  Arrow keys also work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3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BBS Information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ame information as found in the WWIV INI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menu choice #1.  Here is the System name, Sysop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assword, Newuser setup, and a few other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4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Callout.net Manager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ill allow you to edit your callout.net fil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.  Highlite the network to edit the callout.net f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oggle the functions on and off with the &lt;SPACE BAR&gt;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  Also, the various fields may be 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5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leanup Data Files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will see what files are not needed by WWIV any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lete unnecessary files, freeing disk space for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to stop it, press the &lt;SPACE BAR&gt; at any ti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6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ompress Subboards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reduce the size of the various messag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by trimming off unused space at the end.  WW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creates a large file for messages when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re posted.  There is a lot of unnecessary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and this option can recover a lot of that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 BAR&gt; aborts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7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Dir Conference Editor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nference Editor for the Download/Transfer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conference you want to edit and press &lt;Return&gt; (ak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).  Pressing &lt;Return&gt; will allow you to edit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's attributes.  Pressing the &lt;Space Bar&gt; will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conference so it can be moved. Press the &lt;Space Ba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to move the conference to the current location.  &lt;Inser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sert a new conference at the current loc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bar.  The arrow keys move the selectin bar up/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elete&gt; will delete the conference, but *NOT* any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irectories that were in it. If there are director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that were not in any other than the one just dele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include them in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8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Dir Editor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editor for the Download 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move to the desired dir.  Press the &lt;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&gt; to tag it for moving and then press the &lt;Space Bar&gt;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he dir to the current location.  Pressing &lt;Return&gt;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edit the current directory's attributes.  &lt;Inser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sert a new directory at the currect loc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bar.  &lt;Delete&gt; will delete the current director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IV, but *NOT* the files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9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Door Editor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lso known as the Chain Editor, and allows you 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nline programs in the chains a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 Bar&gt; tags doors for moving, and the arrow keys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doors.  Editing the door's attribut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ed by pressing the &lt;Return&gt; key.  &lt;Insert&gt; will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Door at the current location.  &lt;Delete&gt; will de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under the selection ba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1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External Editors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you can modify your Full-Screen Editor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 edits the current Full-Screen Editor's attribu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&lt;Insert&gt; and &lt;Delete&gt; will insert or delete a Full-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  &lt;Space Bar&gt; will mov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11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External Programs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s the same as WWIV INIT.EXE's menu choice #6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he external programs/events to be run.  This command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basic commands as desribed in the beginning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, except that the &lt;Space Bar&gt; toggles between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ormats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12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File Editor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where you can edit attributes to the files on your B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who uploaded, when, who "owns" the file, and wher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(what directory).  First, you must select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in, and then you need to select the file.  &lt;Return&gt;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places accomplishes this.  The other standard command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13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Gfiles Editor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you add/remove gfiles to the Gfiles area you selec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the same as the //GE command as in WWIV.  Tha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function down.  Moving gfiles is not supported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14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Gfiles Section Editor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you add or remove Gfiles sections, like in the WWIV //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Moving the gfiles sections is allow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15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Instance Editor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com port setup for each instance here.  Use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ight arrow keys to move up/down among the insta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instances supported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16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Language Support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s can be inserted and edited here.  To inser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, place the selection bar where it is to be inser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INSERT&gt; key.  Then it will ask for a name and pa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angu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17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Modem Init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edit the MODEMS.DAT file or the MODEMS.0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MODEMS.DAT file for instance 2) for your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{ will send a &lt;CR&gt; after the string and is requi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will insert a �-second pause betwee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18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Network Information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the same as the INIT.EXE's 'N'etwork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are allowed to edit the node #, the network nam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19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Paths Editor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paths for the BBS here.  Be aware that the TEMP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directories are only edited for instance 1!  To edit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instance, use the Instance Editor fun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2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Protocols Editor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Delete any external transfer protocols here.  WWIVsys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unction that will allow you to select the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you want and it will automatically install it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is feature, press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21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Security Level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your configurations for each security level here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is independent of the other.  Many sysops use a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tier system they only have validated and unvalidated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your new users will have be assigned the SL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n the BBS Informations, and that you should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 is configured to your needs or 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22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SSM Manager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screen, you can editor delete current SSM'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or you can add an SSM to be sent.  &lt;Insert&gt; sends an SS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&lt;Delete&gt; deletes it.  &lt;Return&gt; edits the SS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23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Statistics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een shows the various statistics for your machine,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the best uploaders and downloaders are, and m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ing type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24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String Editor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Chapter 5 for use of the String Ed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25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Sub Conference Editor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nference Editor for the Sub Confe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edit the conferences and you can move them ar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common commands will work and F2 will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subs to be in this con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conference you want to edit and press &lt;Return&gt; (ak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).  Pressing &lt;Return&gt; will allow you to edit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's attributes.  Pressing the &lt;Space Bar&gt; will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conference so it can be moved. Press the &lt;Space Ba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to move the conference to the current location.  &lt;Inser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sert a new conference at the current loc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bar.  The arrow keys move the selectin bar up/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elete&gt; will delete the conference.  If there are sub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that were not in any other than the one just dele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include them in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26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Sub Editor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editor for the messasge bases (sub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move to the desired sub.  Press the &lt;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&gt; to tag it for moving and then press the &lt;Space Bar&gt;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he sub to the current location.  Pressing &lt;Return&gt;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edit the current sub's attributes.  &lt;Inser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sert a new sub at the currect loc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bar.  &lt;Delete&gt; will delete the current sub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27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Sub List Selector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to view and subscribe to subs from your SUBS.LS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network.  If a sub that is auto-requestable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IVsys will generate the appropriate request and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it to the sub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28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Tetrix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ame is universally known, so here is what th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 =   Exit to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  = 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2  =   Restart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9  =   Sound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0 =   Show the next pie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rrows) LEFT/RIGHT =   Move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rrow)        DOWN =   Move block down FAS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nter,RETURN =   Rotate block 90 degre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29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User Editor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user you wish to edit, and then press &lt;RETURN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s status and information is displayed and you can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y entering the new data.  Use the arrow keys to move 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3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Vote Editor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, remove, or edit voting questions from this function. 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questions must be insert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31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WWIV.INI Flags Editor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in WWIV 4.24, WWIV will use WWIV.INI to toggle 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many functions and options in WWIV.  Use this edit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ose options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32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WWIV.INI Editor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highlight the WWIV.INI option to edi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RETURN&gt;.  The options are explained in the WWIV 4.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 &lt;SPACE BAR&gt; while editing an option will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"switch" on or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33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WWIVsys Config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WWIVsys will access this function, you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.  If you are registered, place the WWIV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code in the WWIV.INI file like the example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with your favorit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_NUMBER         = WWIVsys v0.9.9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_CODE      = xx-xxxxxx-xxxx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_NAME      = Joe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_NUMBER          = 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IVsys Config will allow you to set various op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like password protection and other features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view your Registration code and serial numb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4.34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WWIVsys About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een tells who we are, and what this program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tring Edit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J = Paste from Clip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K = Copy to Clip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L = Add a #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= Delet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/Down = Move among th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F1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Help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will access a help menu at any location in WWIVsys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ed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F2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Add a String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will add a string (with nothing in it) at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file.  It will automatically place the curso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tring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unction only if you are a registered WWIV sys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you will not find this a useful functi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going to add a empty line at the end of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rogram is going automatically to jump to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F3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Search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is used to research a chain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chain of characters to search for (ex.  WHICH)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enu of functions, tap [ or ] to seek in rea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ward in the file.  If you tap several times the key ]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going to jump to the next chain that is go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in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F4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Load File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pop up a menu and ask you which file you want to ed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F2 at this time will add a new file to you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F5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Jump to &lt;string&gt;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to jump to a chain of characters by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F6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olor / Normal mode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toggles between showing the heart codes used by WWIV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that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-     #6 would show up like this he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-      #6 would show up in 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F8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Import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to import a text file and make strings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F9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Export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to export the strings in the string file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 called &lt;stringfilename&gt;.TXT.  With your favorit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, you can modify or add strings and to import them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ogram with the function Import (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F10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Print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prints all the strings to the printer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to LPT1:, the strings that are in the file, it is strong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to put the printer in compress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VARIOUS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enu of functions, you can copy a chai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n selecting the chain with arrow keys, and t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J, select the chain where you want to copy what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nd tap CTRL-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of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move in the menu of functions with keys:  UP, DOW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UP, PAGE DOWN, LEFT, RIGHT, HOME, END,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keys of direction of the editor are:  UP, DOWN, PAGE 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DOWN, LEFT, RIGHT, HOME, END, INSERT, DEL,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roubleShoot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problem with WWIVsys please feel free to wri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 the situation. Registered users, please include the se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found on your disket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ose people who have registered (with  diskette), the phys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is warranted against defects in materials and workmanship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eriod of 60 days from date of shipment by FMD Software. Any re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found damaged or bad will be replaced at no char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Registration / Licen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document  is  Copyright  (C)  1994-1995  by FMD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software program  WWIVsys (TM) is Copyright (C)  1994-19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FMD Software.  All rights are reserved.   WWIVsys is a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 of FMD Software. Other  brand  and product nam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or registered 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IVsys is  not a  Public Domain  program and is not free.  WWIVsy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94-1995 by FMD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registered users of this  program are  granted a  limited  one-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 to  WWIVsys  to  evaluate  the programs suitability fo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.  Any usage of WWIVsys beyond the  evaluation time peri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registration  of each copy of the program used.   Use of n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copies of WWIVsys beyond the original evaluation  period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IVsys may  NOT be modified in any respect, for any reason, 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 not  limited   to,   de-compiling,   disassembling,   or   reve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gineering of  the program.   The opening title screen, help  scree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l  other  proprietary  program  output  must  never  be alte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, bypassed or modified by any mea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free to distribute the PUBLICLY AVAILABLE shareware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IVsys to others subject  to  the  above  restrictions  and  als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 No fee is charged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 No renumeration  may be  accepted for  WWIVsys.  This does 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y to computer access charges the system operators (Sysop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or  organizations  owning  bulletin  board systems, on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, etc... may charge subscrib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 WWIVsys must be copied in unaltered form, complete  with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 license  information,  the  FULL documen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accompanying   files.      The   self-extracting  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by FMD Software must not be altered in ANY resp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 All shareware  houses/distribution firms  must make  explici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that  the  diskette  purchase  containing  any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has NOT registered the shareware with FM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perators  may make  WWIVsys available for download only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conditions are met.  The  archive (WWIVSYS.ZIP) distribu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D Software or an equivalent archive  may  be  made  available on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form.   Refer to section  FILE  LISTING  to  verify 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contents. If the contents appear altered or not complet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btain the latest release  of  WWIVsys  directly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D Software by sending a  formatted diskette labeled with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WIVSYS".  Please include $5 for handl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ternate means of obtains the latest shareware  archive is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lletin Board System listed in the section Support Sites low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. All those systems should have the latest copy on-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distributors of "Public  Domain", "Shareware",  and/or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 software  may  distribute  WWIVsys  subject  to 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 only  after  obtaining  WRITTEN  permission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D Software. This  condition  statement supersedes all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section entitled registration/ordering sec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  on registration,  corporate site-licens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pic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license statement does not  apply to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WIVsys.   The  registered software of FMD Software is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Canada and International Copyright and Trademark  Laws. I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just like a book with certain exceptions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FMD Software authoriz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of archival copies  of  the  registered  software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e   purpose of backing-up  your  software  and  protecting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stment from possible lo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The  medium  on  which  the  registered  software  is  record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ed to the customer, but not the title to the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The  customer  may  resell  or  distribute unmodified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software  provided  the  customer  has  purchas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D Software one copy  of the registered software for each one sol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.  The  provisions of  this software license sha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pplicable to third parties receiving copies of th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from the custom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By saying, "just like a book", FMD Software means that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 may be used by any number of people and may be freely m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ne computer location to another so long as there is ABSOLU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OSSIBILITY of it being used at one location while being us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.  Just like a book that cannot be read by two different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wo different locati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plan on using WWIVsys in a corporate, government office, 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business environment  whatsoever,  registration  is  mandato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 week limited  license is  strictly enforced.  For such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ntity discounts are available under a Sit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te license  (corporate  and  governmental)  is  for  use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 within  your  company  or  government  agency,  and  i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able.  This allows  internal use  and copying  of th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s  many sites  / computers  as contracted for.  An unlimited S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llows unlimited copying of the  software for  internal us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company  or  government  agency.   Distributing, repackaging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lling of the software  to  third  parties  is  not  allowed. 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s are pre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MASTER  copy of  WWIVsys (with  documentation) will be provid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.   The site is responsible for printing the document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the  diskettes for distribution.  Additional master copi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urchased from French Mod Division Software for $5.00 per disket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ll site licenses, the site will supply  one contact  perso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ll correspondence will be made.  If a problem should occur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person will call and make  arrangements to  get a  fix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itch.   Updates to  WWIVsys will be forwarded to the contact pers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filling out the order form, use the contact persons name to avo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usion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is the current site license discount 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 COPIES    DISCOUNT     UNIT C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- 4         none        $30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- 10         10%        $27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- 20         20%        $24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- 30         30%        $21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1 - 50         40%        $18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1 - 100        50%        $15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1+            60%        $1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unlimited site license may be purchased for $2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All discounts and price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note that discounts are  not  cumulative  and  apply  to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 if you wish to obtain a site license.  A printed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  will be  mailed for  you to  fill out,  sign, and retu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 order has  been approved, a copy if the license signed b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ed FMD Software representative will be shipped along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IVsys and accompanying files are provided AS IS withou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, expressed or implied.  This includes without limitati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fulness for a particular purpose or application and any warran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erchantab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we tried to  be as  thorough as  possible in  preparing WWIVs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MD Software shall not be liable for any damages, whether direct, indir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, incidental or consequential arising from a failure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 accompanying files to operate in a manner desired by the 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MD Software shall not be liable for any damage to data or property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y caused directly or indirectly by use of this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 event will FMD Software be liable to you for any damages, including  any lost profits, l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s or other incidental or consequential damages arising ou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use or inability to use the program, or for any claim by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arty. Individuals using the software bear all risk as to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ty an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is shareware, duplication is permitted so long as all files are in</w:t>
      </w:r>
    </w:p>
    <w:p>
      <w:pPr>
        <w:pStyle w:val="PreformattedText"/>
        <w:bidi w:val="0"/>
        <w:jc w:val="left"/>
        <w:rPr/>
      </w:pPr>
      <w:r>
        <w:rPr/>
        <w:t>the original .ZIP form, and the files are -AV (Authentic Verified) to French</w:t>
      </w:r>
    </w:p>
    <w:p>
      <w:pPr>
        <w:pStyle w:val="PreformattedText"/>
        <w:bidi w:val="0"/>
        <w:jc w:val="left"/>
        <w:rPr/>
      </w:pPr>
      <w:r>
        <w:rPr/>
        <w:t>Mod Divis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AV numb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entic files Verified!   # NWC2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nch Mod Division Softw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 WWIVsys is $30 Canadian or $30 US.  Print out the</w:t>
      </w:r>
    </w:p>
    <w:p>
      <w:pPr>
        <w:pStyle w:val="PreformattedText"/>
        <w:bidi w:val="0"/>
        <w:jc w:val="left"/>
        <w:rPr/>
      </w:pPr>
      <w:r>
        <w:rPr/>
        <w:t>REGISTER.FRM and fill it out. Then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tin Bourd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45 de Val-Jalbe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val, QC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7E 3S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 should be sent to the name of Martin Bourd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