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Msg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BBS and other *.MSG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eebie from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just received your mail packet. GEcho or CONFMAI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d it and scattered all the *.MSG files into thei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TRIDOG or whatever has tossed all of the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deleting all those *.MSG files left over after tos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scanning them from your BBS?  Let ZAPMSG zap them for you!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, easy to use,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ZAPMSG.BBS file. On each line, type the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ow useless *.MSG fil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D\IN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FD\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FD\POWERB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QUI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ZAPMSG.EXE and ZAPMSG.BBS files in your Front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ossing or scanning, run it from your RUNFD.BAT file like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l:1=38400,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0 goto 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5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0 go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35 go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get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\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\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oard /f0 /h /t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\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\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! No more *.MS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0: Zapper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apmsg with the "s" switch if you want sou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ms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WARNING -=- WARNING -=- WARNING -=- WARNING -=- WARNING -=- WARNING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msg will zap your netmail, too, so DO NOT PLACE YOUR NETMAI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ZAPMSG.BBS fil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House BBS 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672,17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