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3/01/95  -  Added a timing routine for multinode systems so Hot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bort when another program on another Node has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 already open. Instead, Hotfiles will now pause and w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a little Red box stating "Hotfiles waiting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allers.log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