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test Download Files Trakker v2.1  Dated: 03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may be used for a period of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ail Registration is required. See Register.Doc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t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test Download Files Trakker will create a bulletin or Log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showing your Hottest Downloads. Supports up to 999 files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for each file. Makes a 2 column Bulletin with alternating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@X color codes so that only one screen is needed for color and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default to White &amp; Red colors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low the sysop to enter what ever colors he/s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Files will create a nice 3D style Border! Will allow you to configu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showing files downloaded (example: 1, 2, 3..etc). Will run i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is program a config file called HOTFILES.CFG must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he same directory as the HOTFILES.EXE file.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FILES.CF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Your BB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Full path to and name of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Full path to and name of bullet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the number for Hotfiles to start sh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2 was entered here, then HotFiles will show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downloaded 2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Color choice for line one in head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Color choice for line two in head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- First color choice of text lines showing download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Second color choice text lines showing downloaded fi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les to alternate colors. If not, then enter same col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ine 8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of Hotfiles.cfg that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jack's Pla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Pri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mwork\callers.lo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display\bullet1.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 for Registered ver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5 -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un either in a Between or Event batch fi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OTFILES to ei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otFiles uses a Dual indexing method, it w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number from your callers.log allowing you to run it at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vent.bat file without loosing track of any files that wa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Files creates the following files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FILE1.DAT &lt;-- Database for downloaded files, dates, #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LE2.DAT &lt;-- Database for Call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LE1.IDX &lt;-- Index file for Hotfil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LE2.IDX &lt;-- Index file for Hotfile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e that deletes their callers.log at the beginning of each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o so you may keep track of the current months stats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4 files the HotFiles cre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ish to keep track of downloaded files for a long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but need or want to trim or delete your callers.log you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tFiles will continue counting until you decide on whe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's 4 files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start this program at any time during the month and Hot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it's database and index files based on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wherever it may begin. Also, if for any reason one of Ho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comes corrupt or you accidently delete one of it's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dex and database files it creates and simply reru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gram files back up to date based on the begginn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a timing routine so if another Node calls the Callers.lo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pen, then Hotfiles from another Node tries to open the Callers.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w pause and wait, instead of aborting. When this occurs, H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display a little Red box stating "Hotfiles waiting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.lo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Hottest Download Files Trakker v2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0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5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90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V.FC, V.TERBO,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EES!                       NO RAT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              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test Download Files Trakker v2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