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BATCH RUNS THE OPTION 'Z' FROM MY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TRIBBS\DOORS\MASTLIS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 MLI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MAKR MASTER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EX HBS HOBYSHOP.TXT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TRIBBS\DOORS\MASTLIST\HBS.ZIP C:\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TRIBBS\DOORS\MASTLIST\HB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TRIBBS\DOORS\MASTLIST\HOBYSH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2 sz t -r HB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hange to Directory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Loads the MList.exe File for Users to rea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Loads MSTRMAKR, and create a Master File Listing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4: Using Compress and create HOBYSHOP.TXT, Add File_id.diz to HBS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Copy HBS.ZIP to newfiles Directory of 'c:\newfile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Deletes the HBS.ZIP File from specifi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Deletes the Mstrmakr file list in specfied directory (HobyShop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Changes to the location of the newly compressed HBS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Automatically Download you Files Listing using Zmodem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Change Directory where you BBS Board file (BBS.EXE)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Loads the the BBS Board back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, please call the Hobby Shop BBS at (209) 726-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san - Sys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