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obby Shop BBS                    ;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    ;Location of your BBS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=YES                           ;Archive Should be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SHOP.TXT                          ;Master File listing na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              ;Included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bbs\doors\mastlist\HBS.ZIP        ;Location and file nam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;Numnbers 1 to end determine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;to include in your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          ;Directory #57 left out--Adult se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              ;not included in us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