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-=-=-=-=-=-=-=-=-=-=-=-=-=-=  QSEARCH  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earch is a TriBBS file searching utility which will very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ll files who's filename or description contains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user has entered.  QSearch currently only does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pression search and does not support AND and OR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atching files will be listed under the appropriate file are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file size and a single line from the descrip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matched expression.  Because it only shows a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le description, QSearch is very handy for finding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(s) without wading through long fil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arch will only show files which are accessable to the user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and will only show private file area files if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granted acces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registered, the program will allow the user to flag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in exactly the same manner as TriBBS does.  Any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dded to the flagged file list exactly as if they had bee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TriBBS file flagging feature.  The search is NOT 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return any match regardless of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(v1.1) now includes the ability to abort a search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key at any time during the search.  The user will be return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screen at which time they can start another search or return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arch may only be run from an online node (ie. can't be used on a local 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riBBS does not create the DOORS.TMP on local nodes.  This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run Q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Create a directory for QSearch and unzip the archive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Edit the QSEARCH.CFG file to reflect the appropriat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ystem.  The information needed in the QSEARCH.CFG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1:</w:t>
        <w:tab/>
        <w:t>Type of drop fi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TRIBBS,WWIV,GAP,PCB,SF,RBBS or W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2:</w:t>
        <w:tab/>
        <w:t>Path to the door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3:</w:t>
        <w:tab/>
        <w:t>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4:</w:t>
        <w:tab/>
        <w:t>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5:</w:t>
        <w:tab/>
        <w:t>Locked Baud Rate (0 if not lo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Create a batch file which will run the program.  Since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most likely be run from the file menu, the batch file nam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FILEx.BAT, where x=the hotkey letter that you want to use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tch file should look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\TRIBBS\DOORS\QSEARCH      &lt;-- change to the QSearc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SEARCH QSEARCH.CFG           &lt;-- run the pro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\TRIBBS                    &lt;-- change back to the TriBB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                         &lt;-- reload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Edit the File (or other) menu and add the new hotkey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Copy the SYSDAT2.DAT file from the TriBBS main director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you will be running QSearch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have the full capability of QSearch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, simply fill in the REGISTER.DOC form and send it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fee - I will mail out your registration cod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I recei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comments or suggestions for future version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please feel free to provide me with some feed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written using the TBAPI and TDOOR communication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Mark Goodwin, author of the best shareware (or commercial)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available.  Thanks Ma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