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                ����   ��� ��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                ��    ��   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 ���   �    �  �    �   �����      ��� ���   ��  ��   ���� 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 ��  ��  ��  ��   ��   ���    �   �   ��   ��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�    ��      ��    ����  ����   �   �     ���  � 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mpMenu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 by Patrick Couch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out warranty. RooK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in any way for any damages caused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guarantee that RooKWare will make is that it will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riv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riBBS and the TriBB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 to any BBS, Onlin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ndor, or any other place that you can think of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ntents of the archive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AT THIS PROGRAM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Menu will let you jump from menu to menu without having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to do it. This gives TriBBS the same featur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bulletin board system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JM.EXE must be located in the respective nodes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JM should be run from an extended menu command from the Main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or Sysop Menus.  To run RWJM pass as the first parame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menu to start with when return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JMs menu i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  - This will take you to the point right after the 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DLOGON.BAT will run, and then continue to show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- This is mainly for 4.x boards, that want a Quick Log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- This will take you to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- This will take you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- This will take you to the 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   - This will take you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 RWJ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WJM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example, you will be taken to the File Menu,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will be taken to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ample batch files and .MNU examples that are in us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NOTE: All examples are for TriBBS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&amp;,Initial Welcom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&amp;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,Q,Quit to Mai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,M,Messag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,L,Doors Menu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(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,Q,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,F,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,D,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se are only examples to help you understand how to "j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menu to another. JumpMenu will also let 4.x boards hav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feature by "Jumping" to the main menu. Se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75.BAT for TriBB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ake all users with a securuity level of 75,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y program, to give TriBBS the ability to "jump" to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go throug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in touch with me, I can be found on WME in the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riBBS support conference using the name Patrick Couch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contacted through FIDONet with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just drop me a quick line stating that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f you have any questions, I'd be happ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ook K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241-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ng 23 Hours (ZM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doNet 1:109/9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00 - 28800 (Zoom V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ook K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87-2 Blue Rid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. Ritchie, Maryland  21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