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ersion 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is an update to 2.10, and just adds a new regist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 and some bug fixes (mainly because its an older source). I l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harddrive and was not going to support it again till TriBBS 6.0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inquiries have changed my mind. I have made a new KEY forma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s, which will now be universal. All registered users who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pdate may call my board, or send me netmail/e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dded new Registration routines, This is a REAL inconvience for user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dd flexibility in the future for ProSoft,I'm very sorry if you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user, send me mail ASAP, and I'll get you the new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getting alot of comments on TBDMKR and how nice it is, I dec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it SHAREWARE instead of FREEWARE. This is not so I can po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ney and never support this program, but rather my board i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perate need for a new harddrive, and being only 16 years of ag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afford one.  Donation to my board are helping, but I need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of income.  Feel free to use 1.50 Series, but the 2.00+ are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shareware from now on, I as most of you know 1.50- series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WARE - this move is not for the money, but to support my board.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$10.00, so please consider registering. This was one of the hard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sions I have made concerning my programming, please support m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Thanks D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MKR.DAT is now created by TBDMKR.EXE, this provides 150-1000%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icent updates on large systems with lots of file areas. TBDMKR.DAT st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.LST Size, Number of Bytes, and Number of Files. If you delet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 or add and area TBDMKR will update itself on the needed areas. I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because of the CD-ROMs now availible, and it took  5-10 seconds befo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this program with 90 file areas, large systems even more time I bet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TBDMKR.DAT becomes corrupt, simply delete it and it'll re-create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new informatio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