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pent some time making this a quality program and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on your board. With your $10.00 donation it'll i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program.  Registered users get FREE bet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all of our programs also. To register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Checks and Money Orders payable to David Al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5 Sha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fiel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END CASH! - Not responsible for lost or 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Directory Maker Version 3.01 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Conference Maker Version 3.02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icIt For TriBBS                          $25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All Three                                 $35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___ State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 or PO Box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Upload to Your BBS (Add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ido/InterNET : Your Address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ity Scape BBS (Attached t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n Nam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B:____/___/____ (Fo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