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iBBS Directory Maker 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: David Al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Soft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IBBS is a copyright of Tri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Alger shall not be held responsible for anything this progra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esn't do to you or your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at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iBBS Directory Maker makes a professional style Directory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your Conferences, with amounts of Files, and How Many By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directory, it also puts the total on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only work with TriBBS 5.0+ -- Uses PCB Color Code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screen, suggested use: DIRSALL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program is SHAREWAR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Thanks to Paul Tricoli who has supporte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elped it along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DMKR Security_Level        ' Creates DIRS##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KR ALL                   ' Creates DIRSALL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KR ALL N                 ' Creates DIRSALL.BBS without private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1 is the Security Level, ALL, or LOGON  (###/ALL/LOG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2 is to show Private Areas or Not - Default Yes 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ON MUST be run at time of logon after user signs his name, it then go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screen for his security level with his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DMKR.CFG MUST be with TBDMKR.EXE to work properly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Specifys BBS Name or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Specifys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Path to Node 1 WITH Trailing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Path to Display Directory WITH Trailing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Head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Header Tit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: Header Tit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8: Directory #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9: Directo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0: #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1: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2: Tot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3: Total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4: @-Command(s) at top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5: @-Command(s) Displayed at ## (Next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6: How many Lines to Display Abo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7: BYTES, K-BYTES, or MEGS Displayed (Over 2 GIGS Use K-BYTES or ME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8: CD-ROM Areas Col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9: Private Areas Col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0: Bulletin to Create -  If omited won't create a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BDMKR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DMKRC.EXE is a color editor for you to see what different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lor codes look like without having to enter TheDraw or TriBB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The TriBBS Directory Maker Color Editor is rather simple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mostly self explainatory.  It uses the PCB AT Color Codes to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use them in order for the program to run right, and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look right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utu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may be found on City Scape BBS (413) 568-5241 or TriBBS Support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ME, FIDO, Intelect and YankeeNet. OR FidoNet 1:321/328 or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dalger@k12.ucs.umass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