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CallersLogRenam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Randal C.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ave a fresh CALLERS.LOG file everyday, but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ld logs.  So, I save them.  During my midnight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TBLOGREN, and it renames my CALLERS.LOG file to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odays date.  For instance, if it was March 12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ran TBLOGREN on my CALLERS.LOG file, it would renam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03121.995.  LOG for CALLERS.LOG, 03 for March, 12 for the 12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995 for 1995.  Pretty 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OGREN is really designed ONLY for SINGLE NOD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iBBS is a registered trademark of Mark D. Goodwin,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in [] are optional parameters; do NOT type the []'s when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LOGREN filename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filename is the file you want renamed (Usually CALLERS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BE IN THE SAME DIRECTORY AS THE FILENA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ING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is an optional parameter that will tell TBLOGR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e previous days date.  This is help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un your maintaince at midnight, bu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reflect the previous days date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.LOG is really for the previous day).  Omi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will cause TBLOGREN to us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&amp;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lace a copy of TBLOGREN somewhere in your path -or- plac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MWORK directory.  I find it handier if it's in m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may use it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dd something to your daily maintaince to run TBLOGRE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the name of your CALLERS.LOG to TBLOGRE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You MUST BE IN THE SAME DIRECTORY AS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NAMING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That's all!  Pretty eas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GREN is distributed without warranty.  In no event will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or inability to use the program, even if Randy Hun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presentativ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Randy Hunt will not be liable for any such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guarantees about this program....basically, use i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in't none!  It's a freebie!  If you like the program, all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is to spend about 50 cents, buy a postcard, tell m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mail it to me.  See address below.  Or, send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my variou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 hold of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 NUMBER of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ernet :   rhunt@tri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FidoNet  :   1:328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ME      :   NetAdmin, Net Sysops, or just about an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OL      :   RCHuntMan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BBS      :   The Seldom Idle BBS, (207) 843-7957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US Mail  :   Randal C.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Holden, ME  04429-0576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Lobster Buoy BBS (TriBBS headquarters):  (207) 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a message to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