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ۻ �����ۻ  �ۻ �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ͼ ������</w:t>
      </w:r>
      <w:r>
        <w:rPr>
          <w:rtl w:val="true"/>
        </w:rPr>
        <w:t>ۻ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ۺ</w:t>
      </w:r>
      <w:r>
        <w:rPr/>
        <w:t xml:space="preserve">    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������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ۺ    ������ۻ �ۺ ������ۻ ������ۻ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ۺ    �ۺ  �ۺ �ۺ</w:t>
      </w:r>
      <w:r>
        <w:rPr/>
        <w:t xml:space="preserve"> ������</w:t>
      </w:r>
      <w:r>
        <w:rPr/>
        <w:t>ɼ ������ɼ 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ͼ    �ͼ  �ͼ �ͼ �����ͼ  �����ͼ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������� 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 �� ��   �� ��   �� ����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 �� ��   �� ��   �� ����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 �� ������� ������� �����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   �� 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��� ��   ��  �� 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�� ��   ��  �� 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 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4.0  Revised 01/0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by: WBS &amp; Middle Earth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all sysops of TriBBS or other BBS software!  Pleas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. Revisions will be made as deemed necca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TriBBS init str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is file f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t's to provide everyone who has problems finding the right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their modem with some sample that might just work fo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se work for some people with TRiBBS. They may no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. And they may not work with the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ill have to toy with them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date something in this file, add to it, or just to send 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 please leave a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l Duncan on WME- TriBBS Support Conf., Sysop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Net- (any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my BBS: Middle Earth Online at 610-921-88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 New!!!  This file is now in HyperText format! 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all the modems anymore, select the one you want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baud modem inits           AT&amp;T Para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ca Modems                     Cardi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Trek Modems                 Dallas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Com Modems                  Haye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 Modems                    Lightning Communication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rComm Mdems                  MultiTech Modem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riot Modems                  Practical Peripheral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ra Modems                    TwinCom Modem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 Robotics                     Wang Modem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Modems                     Zyxe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Communica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al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0 baud modem own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should use the default TriBBS init string as it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ll 2400 baud mod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2400 bps or 1200 bps Hayes Compatibles (NON-MN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supports the extended "&amp;" command set, the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X4Q0E0V1&amp;C1&amp;D2S2=251S7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4     Enables extende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    Modem returns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     Modem does not echo commands back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     Modem returns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1    Modem asserts Carrier Detect based on connec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D2    On DTR high-to-low transition, Modem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=251 Disable Modem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=40  Time Modem waits for a carrier when initiating a new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does not support the &amp; command set, tr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X4Q0E0V1S2=251S7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&amp;T Paradyne 3820 and 38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H0 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0      turn off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6      extende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R0     RS-232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S1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1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Q3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0     Disable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3     Disable V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ca Internal 14.4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K3&amp;C1\N3E0H0M0Q0V1X4S2=251S7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ca Research M14401 V.32bis 14.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F S0=0 Q0 E0 M0 V1 H0 &amp;C1 &amp;D2 S95=3 W2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ca 14.4k Internal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Z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F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B1E1F1H0L2M0N1Q0V1W2X4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C1&amp;D2&amp;G0&amp;J0&amp;K3&amp;L0&amp;M0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P0&amp;Q9&amp;R0&amp;X0S0=0S2=43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S6=2S7=50S8=2S9=6S10=14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S11=55S26=1S37=11S48=7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S82=128\G0\L0\N3%D3%C1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%M3%S64S95=3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W0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Z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S0=0Q0E0M0V1H0S2=43X1W2S95=3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96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NRAM settings sub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W2Q0V1E0&amp;D2&amp;C1S2=251M0&amp;W2S95=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Q0V1E0&amp;D2&amp;C1S2=251S7=45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rek 9600 V.32 (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0=0 Q0 E0 MO V1 H0 S2=43 X1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as FAX  Nova Plus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F &amp;C1 &amp;D2 &amp;S1 \J0 "O125 T E0 S11=50 S7=60 S95=3 S2=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com Scout (9600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&amp;F *E9 *G0 S0=0 S9=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 Optima 144 + Fax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0 &amp;F &amp;Q9 L3 W2 &amp;D2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M settings for the Hayes Optima 28.8 V.FC+Fax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ROFILE: B1 B16 B76 E1 L2 M0 N1 P Q0 V1 W2 X4 Y0 &amp;A0 &amp;C1 &amp;D3 &amp;G0 &amp;K3 &amp;Q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0 &amp;S0 &amp;T4 &amp;U0 &amp;X0 &amp;Y0 S00:000 S02:043 S03:013 S04:010 S05:008 S06:002 S07: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:002 S09:006 S10:014 S11:095 S12:050 S25:005 S26:001 S36:007 S37:000 S38: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:002 S48:007 S49:064 S50:192 S108:003 S109:4094 S110: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D PROFILE 0:   B1 B16 B76 E1 L2 M0 N1 P Q0 V1 W2 X4 Y0 &amp;A0 &amp;C1 &amp;D3 &amp;G0 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9 &amp;R0 &amp;S0 &amp;T4 &amp;U0 &amp;X0 S00:000 S02:043 S06:002 S07:050 S08:002 S09:006 S10: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:095 S12:050 S25:005 S26:001 S36:007 S37:000 S38:020 S46:002 S48:007 S49: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:192 S108:003 S109:4094 S110: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D PROFILE 1:   B1 B16 B76 E1 L2 M1 N1 P Q0 V1 W0 X4 Y0 &amp;A0 &amp;C1 &amp;D2 &amp;G0 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5 &amp;R0 &amp;S0 &amp;T4 &amp;U0 &amp;X0 S00:000 S02:043 S06:002 S07:050 S08:002 S09:006 S10: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:095 S12:050 S25:005 S26:001 S36:007 S37:000 S38:020 S46:002 S48:007 S49: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:192 S108:001 S109:4094 S110: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Z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Z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Z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Z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initialization string I use for Tri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=0Q0E0M0V1H0S2=43X1^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a simple ATZ^M with 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es Accura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F,E0M0H0X4S37=11S95=3^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is string should work for most any Hayes 14.4 mod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14.4e fax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ZS0=0E0M0H0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PRO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E1 L1 M1 Q0 T V1 X4 Y0 &amp;C1 &amp;D2 &amp;G0 &amp;P0 &amp;S0 &amp;Y0</w:t>
      </w:r>
    </w:p>
    <w:p>
      <w:pPr>
        <w:pStyle w:val="PreformattedText"/>
        <w:bidi w:val="0"/>
        <w:spacing w:before="0" w:after="0"/>
        <w:jc w:val="left"/>
        <w:rPr/>
      </w:pPr>
      <w:r>
        <w:rPr/>
        <w:t>\A3 %A013 \C0 %C1 %E1 \G0 \J1 \K5 \N3 \Q0 \T000 \V1 \X0 -J1 "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:000 S01:000 S02:043 S03:013 S04:010 S05:008 S06:002 S07: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:002 S09:006 S10:014 S11:070 S12:050 S18:255 S23:16H S25:005 S26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14.4ex Fax/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zS0=0E0M0H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E1 L2 M0 T Q0 V1 X4 Y0 &amp;C1 &amp;D2 &amp;G0 &amp;L0 &amp;P0 &amp;Q0 &amp;R0 &amp;S0 &amp;X0 &amp;Y0</w:t>
      </w:r>
    </w:p>
    <w:p>
      <w:pPr>
        <w:pStyle w:val="PreformattedText"/>
        <w:bidi w:val="0"/>
        <w:spacing w:before="0" w:after="0"/>
        <w:jc w:val="left"/>
        <w:rPr/>
      </w:pPr>
      <w:r>
        <w:rPr/>
        <w:t>\A3 %A013 \C0 %C0 %E1 \G0 \J0 \K5 \N3 \Q3 \T00 \V2 \X0 -J1 "H3 "S1 "O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:000 S01:000 S02:043 S03:013 S04:010 S05:008 S06:002 S07: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:002 S09:006 S10:014 S11:070 S12:050 S18:000 S25:005 S26:001 S31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1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F\N0\Q0\J1\V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400i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0=99 E0 H0 M0 L0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might read the following.... although you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S/2, there are some considerations you need to ma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 to ru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one configuration item that TriBBS need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if you're trying to run both a BBS and a FAX thru the 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rk Goodwin has graciously agreed to make this change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riBBS):  TriBBS needs to be configured to *NOT*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  ATH   when it sees the    RING    response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modem.  The Intel firmware takes care of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; if TriBBS sends the   ATH    while the Intel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e between an incoming data call and an incoming FAX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H will cause the Intel firmware to not make that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please add a note in TRINITS that this mode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to b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's Modem Answ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:    ATA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o:               &lt;nothing, null, delete entirely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reading this, this change now makes it possible to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de with an Intel modem which can not only ans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data" calls to the BBS, but it can now also answer FAX c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me phone line !!!!! 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great! here ... am running FaxWorks and TriBB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phone line, under OS/2.  The only call arbi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he Inte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 Bruce           [Team OS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stored setting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PROFIL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E1 L0 M0 T Q0 V1 X4 Y0 &amp;C1 &amp;D2 &amp;G0 &amp;L0 &amp;P0 &amp;Q0 &amp;R0 &amp;S0 &amp;X0</w:t>
      </w:r>
    </w:p>
    <w:p>
      <w:pPr>
        <w:pStyle w:val="PreformattedText"/>
        <w:bidi w:val="0"/>
        <w:spacing w:before="0" w:after="0"/>
        <w:jc w:val="left"/>
        <w:rPr/>
      </w:pPr>
      <w:r>
        <w:rPr/>
        <w:t>\A3 %A013 \C0 %C1 %E1 \G0 \J0 \K5 \N3 \Q3 \T20 \V2 \X0 -J1 "H3 "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:099 S07:030 S11:070 S18:000 S23:030 S25:005 S26:001 S27:064 S31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FE0&amp;D2&amp;C1&amp;Q9S7=65W2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m 28.8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terminal progra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F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0 M0 N1 Q0 T V1 W2 X4 Y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C1 &amp;D2 &amp;G0 &amp;K3 &amp;Q5 &amp;S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7=60 S11=50 S24=255 S95=3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W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&amp;W0 saves it to the NRAM of the modem, then in TriBBS my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ATZ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ech MT932BA 9600 BAUD FAX/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S TRIBBS DEFAULT INIT WITH NO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ot 96i5 v.32/v.42 MNP5 9600 baud mod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- Use default, factory profile (&amp;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 String:  ATE0M0X4&amp;D2\N7Q2\V2%A32%C3S2=251S7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PM14400FXSA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0=0 Q0 E0 M0 V1 H0 X4 &amp;D2 W2 &amp;Q9 S95=47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I FXMT 14.4 Fax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ROFILE:            DTE:57600      DCE:14400     PARITY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16 B1 E1 L1 M1 N1 T Q0 V1 W2 X4 Y0 &amp;A0 &amp;B1 &amp;C1 &amp;D2 &amp;G0 &amp;J0 &amp;K3 &amp;L0 &amp;Q5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0 &amp;S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4 &amp;U0 &amp;X0 &amp;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00:000 S01:000 S02:043 S03:013 S04:010 S05:008 S06:002 S07:055 S08: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: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0:014 S11:065 S12:050 S18:000 S25:005 S26:001 S30:000 S36:007 S37: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: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43:011 S46:002 S48:007 S49:064 S50:220 S63:000 S82:128 S86:000 S95:0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: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8:001 S109:062 S110: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RAM settings for PM14400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ROFILE:            DTE:19200      DCE:9600      PARITY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 B1 E1 L2 M0 N1 T Q0 V1 W2 X4 Y0 &amp;A0 &amp;B1 &amp;C1 &amp;D2 &amp;G0 &amp;J0 &amp;K3 &amp;L0 &amp;Q5 &amp;R0 &amp;S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4 &amp;U0 &amp;X0 &amp;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:000 S01:000 S02:043 S03:013 S04:010 S05:008 S06:002 S07:050 S08:002 S09: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:014 S11:070 S12:050 S18:000 S25:005 S26:001 S30:000 S36:007 S37:000 S38: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:009 S46:002 S48:007 S49:064 S50:220 S63:000 S82:128 S86:000 S95:047 S97: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8:001 S109:062 S110: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al 14.4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his one:  AT &amp;F2 S0-0 S9=6 S10=11 S11=60 &amp;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 V.32bis (internal/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&amp;F2 M0 W2 S95=3 &amp;K3 X4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aFAX V.32bis External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F2 S0=0Q0E0M0V1H0S2=43X1W2S95=3&amp;K3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a 14.4 internal fax modem, v.32bis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S0=0&amp;F2E0H0M0X1W2S95=3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a/Fax 14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 settings can be run as default facto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F2  and then AT&amp;W to write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K3\N3\T5E0H0M0Q0V1X4S0=0S2=1W2S95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Com V.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NRAM settings sub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0H0M0Q0V1X4S0=0S2=1W0S95=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16800 HST Dual Standard NVRAM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TONE   B0  F1  M3  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576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3  &amp;B1  &amp;G0  &amp;H1  &amp;I0  &amp;K3  &amp;L0  &amp;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N0  &amp;P0  &amp;R2  &amp;S1  &amp;T5  &amp;X0  &amp;Y1  %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2=043  S03=013  S04=010  S05=008  S06=002  S07=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8=001  S09=006  S10=007  S11=055  S12=050  S13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5=000  S19=000  S21=010  S22=017  S23=019  S24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5=005  S26=001  S27=128  S28=015  S29=020  S32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3=000  S34=000  S35=000  S36=000  S37=000  S38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41=255  S42=255  S43=255  S44=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PHONE #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ttings are stored in the NVRAM and are loaded when the ATZ^M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you not use a front end, then use ATZ^M as the init string for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etup forces the v.32bis to answer first, then the HST m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al out to a HST modem and want an HST connection, you must use  A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al string.  Otherwise you'll get a 2400 connect (which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.  Hope this is what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16800 HST Dual Standard Fax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RAM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  C1  E1  F1  M0  Q0  V1  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384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HUNT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3  &amp;B1  &amp;C1  &amp;D2  &amp;G0  &amp;H1  &amp;I0  &amp;K1  &amp;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M4  &amp;N0  &amp;P0  &amp;R2  &amp;S1  &amp;T5  &amp;X0  &amp;Y1  %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0=000  S01=000  S02=043  S03=013  S04=010  S05=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6=002  S07=060  S08=002  S09=006  S10=007  S11=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2=050  S13=000  S14=001  S15=000  S16=000  S17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8=000  S19=005  S20=000  S21=010  S22=017  S23=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4=150  S25=000  S26=001  S27=000  S28=008  S29=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0=000  S31=000  S32=001  S33=000  S34=000  S35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6=000  S37=000  S38=000  S39=000  S40=000  S41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42=126  S43=200  S44=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Sportster V.32bis 14.4/PC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F S0=0 &amp;A3 &amp;B1 &amp;H1 &amp;R2 X4 E0 M0 H0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 Sportster V.32bis (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&amp;F M0 &amp;B1 &amp;H1 &amp;R2 &amp;S1 &amp;C1 &amp;D2 &amp;T4 X4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Sportster 14400 Fax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RAM setin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  E1  F1  L2  M1  Q0  V1 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HUNT   ON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1  &amp;B1  &amp;C1  &amp;D2  &amp;G0  &amp;H1  &amp;I0  &amp;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M4  &amp;N0  &amp;P0  &amp;R2  &amp;S0  &amp;T5  &amp;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0=000  S01=000  S02=043  S03=013  S04=010  S05=008  S06=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7=060  S08=002  S09=006  S10=015  S11=070  S12=050  S13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4=000  S15=008  S16=000  S17=000  S18=000  S19=000  S20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1=010  S22=017  S23=019  S24=000  S25=050  S26=000  S27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8=008  S29=020  S30=000  S31=000  S32=000  S33=000  S34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5=000  S36=000  S37=000  S38=000  S39=000  S40=000  S41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42=000  S43=000  S44=015  S45=000  S46=000  S47=000  S48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49=000  S50=000  S51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Robotics Sportster 14400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RAM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TONE   B0  F1  L2  M0 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1  &amp;B1  &amp;G0  &amp;H1  &amp;I0  &amp;K1  &amp;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N0  &amp;P0  &amp;R2  &amp;S0  &amp;T5  &amp;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2=043  S03=013  S04=010  S05=008  S06=002  S07=060  S08=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9=006  S10=015  S11=070  S12=050  S13=000  S14=000  S15=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9=000  S21=010  S22=017  S23=019  S24=000  S25=050  S26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7=000  S28=008  S29=020  S31=000  S32=000  S33=000  S34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5=000  S36=000  S37=000  S38=000  S41=000  S42=000  S43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44=015  S51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PHONE #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Sportster 14.4 FA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&amp; F S0=0 &amp;A3 &amp;B1 &amp;H1 &amp;R2 X4 E0 M0 H0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HST/PC Dual Standard V.32 V.42 V.42bis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S0=0H0M0^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Courier HST / Courier Dual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M Settings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7     Return ful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1    Turns on hardware handshaking for output from DTE (CTS lin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2    Turns on hardware handshaking for input to DTE    (RTS lin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B1    Fixes the DTE to DCE r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0    Negotiates highest link rate with fallback/fallforward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M4    Enables ARQ if remote modem has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1    Modem asserts carrier detect based on connec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D2    On DTR high-to-low transition, modem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3    Give FULL EXTENDE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oose one of these 3 &amp;K commands based on your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1    Enables data compression if remote modem request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3    Enables V.42 bis data compression but not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0    Disables al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14400 HST Dual Standard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  C1  E1  F1  M1  Q0  V1  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384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HUNT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3  &amp;B1  &amp;C1  &amp;D2  &amp;G0  &amp;H1  &amp;I0  &amp;K3  &amp;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M4  &amp;N0  &amp;P0  &amp;R2  &amp;S0  &amp;T5  &amp;X0  &amp;Y1  %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0=000  S01=000  S02=251  S03=013  S04=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5=008  S06=002  S07=045  S08=002  S09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0=007  S11=050  S12=050  S13=000  S14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5=008  S16=000  S17=000  S18=000  S19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0=000  S21=010  S22=017  S23=019  S24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5=000  S26=000  S27=000  S28=008  S29=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0=000  S31=000  S32=001  S33=000  S34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5=000  S36=000  S37=000  S38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use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14400 HST Dual Standard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  C1  E1  F1  M1  Q0  V1  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HUNT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3  &amp;B0  &amp;C1  &amp;D2  &amp;G0  &amp;H1  &amp;I0  &amp;K3  &amp;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amp;M4  &amp;N0  &amp;P0  &amp;R2  &amp;S0  &amp;T5  &amp;X0  &amp;Y1  %R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00=000  S01=000  S02=251  S03=013  S04=0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05=008  S06=002  S07=045  S08=002  S09=0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10=007  S11=070  S12=050  S13=000  S14=0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15=008  S16=000  S17=000  S18=000  S19=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20=000  S21=010  S22=017  S23=019  S24=1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25=000  S26=000  S27=000  S28=008  S29=0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30=000  S31=000  S32=001  S33=000  S34=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35=000  S36=000  S37=000  S38=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X7Q0E0V1S2=251S7=25&amp;H1&amp;R2&amp;B1&amp;M4&amp;N0&amp;K1&amp;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, at lea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X7Q0E0V1S2=251S7=25&amp;H1&amp;R2&amp;B1&amp;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9600 H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it string above, stated for the USR/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9600 HST Settin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=1  E=1  F=1  M=3  Q=0  V=1  X=7  B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TONE   ON HOOK 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1  &amp;B1  &amp;G0  &amp;H1  &amp;I2 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M4  &amp;N0  &amp;P0  &amp;R2  &amp;S1  &amp;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0=000  S01=000  S02=251  S03=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4=010  S05=008  S06=002  S07=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8=002  S09=006  S10=007  S11=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2=050  S13=000  S14=001  S15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6=000  S17=000  S18=000  S19=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0=000  S21=010  S22=017  S23=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9600 HST NRAM Settin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TONE   M=3  X=7  F=1  B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1  &amp;B1  &amp;G0  &amp;H1  &amp;I2 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M4  &amp;N0  &amp;P0  &amp;R2  &amp;S1  &amp;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2=251  S03=013  S04=010  S05=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6=002  S07=025  S08=002  S09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0=007  S11=040  S12=050  S13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5=000  S19=005  S21=010  S22=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3=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G 14/1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1Q0V1M1 W2 S95=3 S7=50 S11=55 S0=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14.4 s and 1 ZOOM V.32 12000Data Pum, all use the same i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Z~^MATS0=0HOM0&amp;C1&amp;D2%E0W2S95=3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/Fax 14.4  (also works for Zoom/Fax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S0=0Q0E0M0V1H0&amp;C1S2=43S36=7S95=3X1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FH0L1E0S95=3M0&amp;C1&amp;D2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F~S0=0Q0E0H0M0V1&amp;C1&amp;D2S95=3W2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FaxModem VFP V.32bis 14.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F S0=0 Q0 E0 M0 V1 H0 &amp;C1 &amp;D2 S95=3 W2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FaxModem VFX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S0=0S2=43S95=3E0H0M0Q0V1W2X1&amp;C1&amp;K3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14.4 v32bis Fax Modem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S0=0Q0E0M0V1H0&amp;C1S2=43S36=7S95=3X1W2^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v.32bis VFP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PROFIL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E1 L0 M0 N1 Q0 T V1 W0 X4 Y0 &amp;C1 &amp;D2 &amp;G0 &amp;J0 &amp;K3 &amp;Q5 &amp;R0 &amp;S0 &amp;T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0 S00:000 S02:043 S06:002 S07:050 S08:002 S09:006 S10:014 S11: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:050 S18:000 S25:005 S26:001 S36:007 S37:000 S38:020 S44: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:138 S48:007 S49:008 S50: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M settings for the Zoom 28.8 VFP modem+F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RO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E1 L1 M1 N1 Q0 T V1 W0 X4 Y0 &amp;C0 &amp;D0 &amp;G0 &amp;J0 &amp;K3 &amp;Q5 &amp;R1 &amp;S0 &amp;T4 &amp;X0 &amp;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:000 S01:000 S02:043 S03:013 S04:010 S05:008 S06:002 S07:050 S08:002 S09: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:014 S11:095 S12:050 S18:000 S25:005 S26:001 S36:007 S37:000 S38:020 S44: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:138 S48:007 S95: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D PROFIL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E1 L1 M1 N1 Q0 T V1 W0 X4 Y0 &amp;C0 &amp;D0 &amp;G0 &amp;J0 &amp;K3 &amp;Q5 &amp;R1 &amp;S0 &amp;T4 &amp;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:000 S02:043 S06:002 S07:050 S08:002 S09:006 S10:014 S11:095 S12:050 S18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:007 S37:000 S40:105 S41:131 S46:138 S95: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D PROFI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E1 L1 M1 N1 Q0 T V1 W0 X4 Y0 &amp;C0 &amp;D0 &amp;G0 &amp;J0 &amp;K3 &amp;Q5 &amp;R1 &amp;S0 &amp;T4 &amp;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:000 S02:043 S06:002 S07:050 S08:002 S09:006 S10:014 S11:095 S12:050 S18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:007 S37:000 S40:105 S41:131 S46:138 S95: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=                                    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                                     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initialization string I use for Tr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F~~~~ATW2S95=3S0=0Q0E0M0V1H0S2=43X4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Xel High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ved as Profile 0.  Init string is just ATZ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register S20 sets the DTE speed, set to 19200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change this to S20=2 or S20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 Setting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   E0   L4   M0   N5   Q0   V1   X6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B1  &amp;C1  &amp;D2  &amp;G0  &amp;H3  &amp;J0  &amp;K4  &amp;L0  &amp;M0  &amp;N0  &amp;P0  &amp;R1  &amp;S0  &amp;X0  &amp;Y0</w:t>
      </w:r>
    </w:p>
    <w:p>
      <w:pPr>
        <w:pStyle w:val="PreformattedText"/>
        <w:bidi w:val="0"/>
        <w:spacing w:before="0" w:after="0"/>
        <w:jc w:val="left"/>
        <w:rPr/>
      </w:pPr>
      <w:r>
        <w:rPr/>
        <w:t>*B0  *C0  *D0  *E0  *I0  *M0  *P9  *Q2  *S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00=000   S01=000   S02=251   S03=013   S04=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=008   S06=003   S07=060   S08=002   S09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=007   S11=070   S12=000   S13=000   S14=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=002   S16=000   S17=018   S18=000   S19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=003   S21=176   S22=000   S23=112   S24=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=000   S26=000   S27=156   S28=064   S29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=000   S31=017   S32=019   S33=000   S34=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=000   S36=000   S37=000   S38=016   S39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XEL 14400 V.32 V.32bis V.42 V.42bis Send/Recieve Fax/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FX6E0&amp;C1&amp;D2&amp;G2H0M0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COMMUNICATION STANDARDS.  INCLUDES MODEM &amp;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21       Standard for 300 bps.  (F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  103J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 202        Old standard for 1200 bps, half duplex. Lea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22       Standard for 1200 bps. (DP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  212A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22bis    Standard for 2400 bps. (DP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26ter    Standard for 2400 bps with echo cance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 208        Standard for 4800 bps. Used on lea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27ter    Standard for G3 FAX at 4800 bps with fall back to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29       Standard for G3 FAX at 9600 bps with fall back to 7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800 bps.  Also v.27ter/v.29 is used by CompuCom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lf duplex.  Reverse direction bps (slow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32       Standard for 9600 bps with echo cancellation. 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4800 bps.  Both direction simultaneously.  (Q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32bis    Standard for 14400 bps with echo cancellation. 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2000, 9600, and 7200 bps.  (TCM). 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multaneous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33       14400 with fall back to 12000 bps.  Used f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 HST14400     US Robotics HST modulation.  14400 bps in on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450 bps in reverse direction.  Fall back to 1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600, and 48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      Proprietary and fast!  Up to 18000 bps.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s V-Series    Proprietary full-duplex 9600 baud.  Hays its own CCITT LAP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correction and its own scheme for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A Class2 FAX   Fax standard called G2.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FAST     Standard for 19200 bps or slightly higher.  Use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32bisbis canellation and is not FINALIZED.  The first mod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in late 1993.  The name of the standard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determined yet.  It will have a much greate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dapt modem speeds to meet existing conditions (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existing modem).  Theory sets a limit in the low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ps range.  This will probably be the LAST analo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N             Integrated Services Digital Network.  This uses fiber 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ble.  It is currently available in larger cit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miles (has been lengthen) of the central office.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wo flavors: Primary Rate Interface service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ate Interface service.  Basic, also known as 2B+D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with two 64Kbit/sec channels for voice an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16Kbit/sec channel used by the carrier for cal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network management.  The primary, also known as 23B+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s 23 64Kbit/sec channels and one 16Kbit/sec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recent west coast subscribers will be paying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$75 fee for a network connection device and $97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 for service, which includes two voic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DS             Switched Multi-Megabit Data Service.  Uses fiber op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SL             High-rate Digital Subscriber Link.  Bell Labs and Bel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recently developed this technology.  I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ying 1.5 megabits/sec over copper phone lines!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bout 3 miles from the central office.  Benifici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provides high speed data rate without running new fi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c cable to the customer.  This is still in the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     BPS       BAUD      MODULATION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3         14400      2400       128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3         12000      2400        64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bisbis   19200      2400       512-TCM        TBD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bis      14400      2400       128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bis      12000      2400        64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bis       9600      2400        32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bis       7200      2400        16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          9600      2400        32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          9600      2400        16-QAM        U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          4800      2400         4-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9          9600      2400        16-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9          7200      2400         8-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9          4800      2400         4-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7ter       4800      1600         8-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7ter       2400      1200         4-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3 FAX         -&gt;        -&gt;           -&gt;          According to v.29/v.27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2bis       2400       600        16-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2          1200       600         4-DPSK       Same as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         65536     65536       FiberOptic    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over the phone line means that more than two tones ar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frequency to achieve the bps rate.  4-DPSK means four to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DESCRIPTION OF ERROR CORRECTION AND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      Hardware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2      Hardware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      Hardware error correction.  Strips off start and stop bi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over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      Hardware error correction.  Fastest way to send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s off start and stop bits during transmission.  Also ad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n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      Hardware error correction and data compression (up to 2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ression on TEXT).  Do NOT use on compressed f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      Additional Universal Link Negotiation and Statistical Dup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NP5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7      Additional Enhanced Data Compression with MNP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      Nothing availabl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      Additional Enhanced Data Compression with v.32 modems  Also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Universal Link Negotiation, which allows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MNP and non-MNP modems at the highest performa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0     Hardware error correction and data compression.  Spec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42      CCITT error correction. LAPM.  Fastest way to se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Strips off start and stop bits dur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42bis   CCITT data compression (up to 4 time compression on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a version of the Lempel-Ziv data compres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 means Actual rate of symbols trasmitted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  means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   means Microcom Network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means International Telephone and Telegraph Consultativ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   means Frequency Shift Ke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  means Phase Shift Ke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   means Quadrature Amplitude Modulation.  Combination of PSK and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   means Trellis Coded 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  means Link Access Procedure fo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FREE to all syso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it helps you trouble shoot before you have to 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help save time and get you running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the very limited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etmanis           Michael Disabato        Jim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 Hilsmann           Brad Reddekopp          Klaas Tu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D'agostino         Richard Yates           Larry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Marshall          Joe Klemmer             Koby Fues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Askew               Leo Pereira             Paul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Brockman            Mike Jones              Rick You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Malvuccio         Hal Holland            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