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HappyBirthday (TriH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 (c)  1994, 1995       By: 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For use with TriBBS Bulletin Board Systems ONLY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is program was tested on TriBBS Software (V 5.11 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1      January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C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00/2400/9600/14400/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BBS (R) Bulletin Board System is a Registered Trade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- 1994   By: TriSoft   (Mark D. Good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the The File Cabinet BBS for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 ARE DISTRIBUTED  "AS IS"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 ANY USE THEREOF  OR BREACH OF  ANY WARRANT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any BBS  of your choice, provided that you 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HappyBirthday is designed to create both ANSI and MONO scree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ames of up to 175 users of your BBS, which have  a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. Also listed, is the location of each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B. The DOB of each user does not include the year of birth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and day...  (Some users might not want their age to be kn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the bottom of each screen is the total birthday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&amp; the percentage of all BBS users.  The SysOp can configure TriHB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 the real name of the users or thei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 BETA tested on a TriBB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Creates ANSI and MON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two files, (TRIHBD.CFG, and TRIHBD.EXE), in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ing a text editor, edit the TRIHBD.CFG file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information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le Cabinet BB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b Harm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:\TRIBBS\MWORK\USERS.D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:\TRIBBS\DISPLAY\BULLET12.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:\TRIBBS\DISPLAY\BULLET12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#1  The name of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#2  The first and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#3  Complete path to your 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#4  Complete path to your MONO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#5  Complete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#6  Enter  a "R", (Upper or Lower case)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riHBD to  search for the re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users.   Enter  an "A", (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e), if you want TriHBD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ias of the users.  What you do 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for is displayed  in the ANSI &amp;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s created by TriH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 About the TRIHBD.CFG Fi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ath to your USERS.DAT file MUST includ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e path  to your MONO and ANSI bulletins MUS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both your MONO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hoose to have TriHBD search for the re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, the real names  will appear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have TriHBD search for the ali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the alias will appear in the bulletins. 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did not enter an alias  which is 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/her real name, then his/her real nam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ullet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HappyBirthday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RIHB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HappyBirthday can be executed from the TriBBS BETWEEN.BA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in TriHappyBirthday creating updated  bulletins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all.  Therefore, using  a text  editor, edit the BETWEEN.BA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in your  main TriBBS directory, and add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RIHB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BETWEE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HappyBirthday can also be executed  by using the "event" featur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be handy if you did not  want  the  bulletin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HappyBirthday to be updated between each call to your BB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"event" would also reduce the time between callers to ge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Wait For Call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additional information  on the use of the "event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, unless you want to change some of th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HBD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RIHBD.HIS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HappyBirthday is DonationWare.   You are granted a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in which you may evaluate it. If you continue to use TriHB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details.  (TRIHBD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have any 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 the FC Software message conference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voice at (501) 247-9396.  Also, you can leave me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riBBS 3rd Party" message conference  of the TriBBSNe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