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release of TRIRUD 1.0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UD Version #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format of the software to include an auto detect fil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the SYSOP know what files are missing from the director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the ability to view log files or any other file tha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CII format.  You can now specify who the sysop is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iRUD detects the sysop it will display the diagnost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