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-Remote Utility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# (703) 254-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400 Baud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ntents may not be used by any service that char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per copy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ritten TriRUD for the DISCRMINATING SYSOP.  I have de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at it is user friendly and easy to set up.  Since TriRU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BATCH FILES it has ENDLESS POSSIBILITIES!  If you can wri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you can run them on TriRUD.  In version #2.x I have upd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now display LOG files or any other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.  Like most people I hated to drop to a dos promp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g files out.  This way I can look at them online while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s off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lot like Lotus 123 (R).  It is a shell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run just about anything you can think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ES ARE ENDLES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 simple instructions on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need to create a directory to put ALL of the Tri-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oor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xt UNZIP the files into the directory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need to edit the TRIRUD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-- is the name of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TRIBBS\-------------- the current Path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-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-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400----- if your system has a locked buad rate enter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you will 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RUD now supports a variety of drop file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NOTICE***NOTICE***NOTICE***NOTICE***NOTICE***NOTICE***NOTICE***NOTICE****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it only supports the ANSI mode!  You need to have ANSI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config. file.  Use this format to add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ICE***NOTICE***NOTICE***NOTICE***NOTICE***NOTICE***NOTICE***NOTICE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Next you need to edit the file called TRIRUD2.MNU.  This is 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e.  The purpose of this file is to tell the us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screens are available for viewing and which ones are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name each ASCII Screen as to what the cont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.  A sample file has been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dls Log File----------  ASCII screen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abs Log File---------  ASCII scree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can Log File---------  ASCII scree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Just list the screens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and TRIRUD will figure out the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y go into in the Sub Menu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ssing screens in between &lt; See Above Example 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RUD will fill in the blanks with it's fi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ext you will want to edit the TRIRUD.DAT file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here is edit the FIRST LINE with the passwo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 If you elect not to engage password protection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NONE   on the first line.  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protection system.  The second line will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nd LAST NAME of the SYSOP!  This will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ble to identify the SYSOP when she/he log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This will make the CONFIGURATION OPTION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Again, if you choose to disable the CONFIG.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the second lin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&lt;-------- Line #1. 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 &lt;-----Line #2. 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Next you need to verify that the Name of the BB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SYSOP are IDENTICAL in BOTH the TRIRUD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RUD.KEY FILE!  If they are no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ON THE SCREEN and the program will no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You need to make a BATCH FILE and put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TriBBS. Example... 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ame the batch whatever you lik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running the door from the Main Menu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you need to name the file and have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name be the character that is the "HO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 of the Main Menu.  Example...  MAIN!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sample of what the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\DOORS\TRIRUD &lt;---Path to your TRIRU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RUD TRIRUD.CFG      &lt;---Code that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TRIBBS              &lt;---Path back to TriBB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.BAT              &lt;---Starts Tri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Fill out the Registration form which wa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!  Registration for this version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fill the form out mail it to me and I will sen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gistration numbers back in the mail!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only allow you to view &lt; 1 &gt; SCREEN UNTIL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S! It will also only allow you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TCH FILE AND THEN WILL QUIT! Please follow th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gistration form file carefully to ensure that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rrect numbers.  It will also get rid of the 5 second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E THE BOTTOM SECTION FOR MORE DETAILS ON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RUD from the local consol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line of code at the " C " prompt that TriRUD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RUD TRIRU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called LOCAL.BA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RUD in the LOCAL mode without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RUD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10    Enters the chat mode.  Pressing the ESC key exits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dit the TRIRUD.LOG file to keep it fro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Other than that there is not any other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call Terrapin Station  (703) 989-416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OTICE*****NOTICE*****NOTICE*****NOTICE*****NOTICE*****NOTICE*****NOTICE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REGISTRATION OFFER IS ONLY VALID FOR THOSE LET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RKED BY JUNE 30, 1995!  AFTER THAT IT WILL COST $5.00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  HURRY AND BEAT THE JUNE DEAD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NOTICE*****NOTICE*****NOTICE*****NOTICE*****NOTICE*****NOTICE*****NOTICE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ile for the Registration form.  Just fill it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and I will send you back your KEY FILE information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the form completely as I will NOT be able to issue any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is information!  Why is it FREE you ask???  Just to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using the program... Hurry future versions will cost $$$$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REGISTRATION DEADLINE IS JUNE 30, 19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