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-Remote Utility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Flight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2 Box 217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chanan, Va 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703) 254-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400 Baud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VERSION 2.0 from 1.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from version(s) 1.x or 2.x you ne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CAREFUL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nzip the archive that contains TRIRUD version 1.x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have done that if you are reading thi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ext you need to delete the KEY FILE that wa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IMPORTANT!!!    If you don't delete this dummy ke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your AUTHORIZED key file the program will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which would mean you need to get another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LD KEY FILE WILL WORK WITH THIS NEW VERSIO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Next copy the  following files into the directory where TR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TRIRU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TRIRUD2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TRIRU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to view the files called:  FILE1.BAT and DISPLAY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give you a general idea of how the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NOTICE*****NOTICE*****NOTICE*****NOTICE*****NOTICE*****NOTICE*****NOTICE**********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next step is to edit the NEW TRIRUD2.MNU fil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the screens on your syst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enter the name IN ORDER IN WHICH THEY APPEAR!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worry about gaps in the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3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5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RUD is intelligent!  It can determine which name go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file as long as YOU HAVE ENTERED THEM IN ORDER OF APPEAR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RIRUD2.MNU f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dl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Ru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sca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Just follow the example here for easy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say you want to display 2 screens &lt; or more if you want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follow the example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to make a BATCH FILE  called FILE1.BAT  In this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ant to inlcude the path, name, and path back to TriR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le should look something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TRIBBS\DOORS\TRI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TRITABS.LOG C:\TRIBBS\DOORS\TRIRUD\DISPLAY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TRIBBS\DOORS\TR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last entry is the path back to TRIRU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ON'T RUN WITHOUT IT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w line #2 is very important.  You want to name the FIRST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you are copying to the TriRUD directory "DISPLAY1.BB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is the file that TRIRUD will call to display the lo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file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your second file you will want to call the BATCH FIL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E2.B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2.BA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TRIBBS\DOORS\TR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TRIDLS.LOG C:\TRIBBS\DOORS\TRIRUD\DISPLAY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TRIBBS\DOORS\TR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!  The path back to TRIRUD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want to name the second display screen DISPLAY2.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like I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    FILE1.BAT---&gt;   goes with---&gt;   DISPLAY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2.BAT---&gt;   goes with---&gt;   DISPLAY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rue for ALL OF THEM UNTIL YOU GET TO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0 is the last file that the program will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Next you need EDIT the file called TRIRUD.DAT!  All you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dit the file on the second line with the name of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need to be a FULL NAME for it work properly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ar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only recognize one name after the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is NOT IMPORTANT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f you need further support call my BBS! at (703) 254-20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page me and if I am not available just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PECIFIC PROBLEM that you are having. 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PECIFIC AS POSSIBLE!!!  Just don't say the software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ems simple, but I have had people do this before. &lt;G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