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Today'sDownloads (TriT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4, 1995      By: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gram was tested on TriBBS Software (V 5.1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   Februar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0/9600/14400/28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BS (R) Bulletin Board System is a Registered Trade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5     By: TriSoft       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 ACCOMPANYING  MATERIALS 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ANY USE  THEREOF OR BREACH  OF ANY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OF THE REGISTERED KEY WILL 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 BBS of your choice,  provided that you 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day'sDownloads is designed  to analyze the CALLERS.LOG file 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BBS, and create both ANSI and MONO bulletins, which contain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 files downloaded  from your BBS "today", and  the number of tim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as downloaded.   If no files have been downloaded,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TDL.KEY file  that is distributed  with this 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!  This is simply here so the program has a KEY to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d copy of a registered TRITOP60.KEY file will als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day'sDownloads. The UNREGISTERED notice on the scree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once registered.  So, if you have, or do register TriTop6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register TriToday'Downloads is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egistered  TriTop60  key file, and then  rename it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DL.KEY, and replace  your unregistered TRITDL.KEY file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Today'sDownloads become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re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-- A renamed copy  of your registered  TRITOP60.KE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register the TriToday'sDownload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TDL.CFG, TRITDL.EXE, and TRITDL.KE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TDL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MWORK\CALLERS.LOG       &lt;-- The path to CALLER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LOGON8.ANS  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LOGON8.BBS      &lt;-- Path to your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NSI and MONO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Today'sDownloads is execu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ITD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TDL can be executed from the TriBBS  BETWEEN.BAT 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in  TriTDL  creating updated  bulletins  between each  call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.  Therefore, using a text editor, edit  the BETWEEN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 in your main TriBBS directory to add the requir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ITD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TDL can be executed utilizing the "Events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additional information on the use of the "Events"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iBBS,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DL  will continue  to work properly  as long as there  is a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.   Each day, TriTDL will list the files down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and the number of times each file was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there will not be any problems.  But if you encounter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ITDL.HIS file for information on the his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DL is Shareware.  You are granted  a 30 day 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riTDL.  If you  continue  to utilize  this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  Remember, TriToday'sDownload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copy of your registered TriTop60 key file, so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Top60 program, and in fact register both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TRITDL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 be use to register TriTop60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 have any 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Bob Harmon, a message in the TriBBS 3rd Party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iBBSNet mail message network, or you  can call  me vo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.  (501) 247-939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